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19.6pt;width:425.2pt;height:70.15pt;mso-wrap-style:none;v-text-anchor:middle" type="_x0000_t136">
            <v:path textpathok="t"/>
            <v:textpath on="t" fitshape="t" string="池州市贵池区教育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8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贵教办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6.7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w w:val="90"/>
          <w:sz w:val="44"/>
          <w:u w:val="single"/>
        </w:rPr>
      </w:pPr>
      <w:r>
        <w:rPr>
          <w:rFonts w:eastAsia="方正小标宋简体" w:cs="宋体;SimSun" w:ascii="方正小标宋简体" w:hAnsi="方正小标宋简体"/>
          <w:w w:val="90"/>
          <w:sz w:val="44"/>
          <w:u w:val="single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五届人大四次会议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53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冬青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尽快落实高岭中学整体搬迁的建议（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由于济祁高速连接线项目建设需要，根据池州市人民政府第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专题会议纪要，需拆迁高岭中心小学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区教育局、秋江街道办事处、高岭中心学校、高岭中学四家单位在高岭中学召开了高岭中心小学搬迁部署会。为配合济祁高速连接项目，高岭中心小学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整体搬迁到高岭中学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推进西部园区梅里安置点规划学校建设，确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将高岭中学整体搬迁到安置点学校，区政府、秋江街道办事处、区教育局多次就高岭中学整体搬迁事宜召开会议进行研究。新学校规划占地面积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亩，班级规模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班。先期投入资金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万元，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班的规模予以建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，新学校整体搬迁建设的立项、规划设计、建筑设计、土地勘察、预算等前期工作均已完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教育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方红波　联系电话：</w:t>
      </w:r>
      <w:r>
        <w:rPr>
          <w:rFonts w:eastAsia="仿宋_GB2312" w:ascii="仿宋_GB2312" w:hAnsi="仿宋_GB2312"/>
          <w:sz w:val="32"/>
          <w:szCs w:val="32"/>
        </w:rPr>
        <w:t>321987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7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池州市贵池区教育局</w:t>
      </w:r>
    </w:p>
    <w:p>
      <w:pPr>
        <w:pStyle w:val="Normal"/>
        <w:ind w:firstLine="528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361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0:00Z</dcterms:created>
  <dc:creator>Ruan</dc:creator>
  <dc:description/>
  <cp:keywords/>
  <dc:language>en-US</dc:language>
  <cp:lastModifiedBy>fang</cp:lastModifiedBy>
  <cp:lastPrinted>2013-04-16T09:04:00Z</cp:lastPrinted>
  <dcterms:modified xsi:type="dcterms:W3CDTF">2015-07-14T07:24:00Z</dcterms:modified>
  <cp:revision>33</cp:revision>
  <dc:subject/>
  <dc:title/>
</cp:coreProperties>
</file>