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区人大第十五届四次会议代表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4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建议的答复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陶善来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区人大第十五届四次会议上提出的《关于将杏花村街道十里社区危房纳入农村危房改造项目的建议》的议案收悉。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首先，非常感谢您对我区，尤其是杏花村街道十里社区农民危房改造问题的关心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农村危房改造项目是安徽省三十三项民生工程之一，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启动以来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时间里全区共完成了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镇街计</w:t>
      </w:r>
      <w:r>
        <w:rPr>
          <w:rFonts w:eastAsia="仿宋_GB2312" w:cs="仿宋_GB2312" w:ascii="仿宋_GB2312" w:hAnsi="仿宋_GB2312"/>
          <w:sz w:val="32"/>
          <w:szCs w:val="32"/>
        </w:rPr>
        <w:t>10150</w:t>
      </w:r>
      <w:r>
        <w:rPr>
          <w:rFonts w:ascii="仿宋_GB2312" w:hAnsi="仿宋_GB2312" w:cs="仿宋_GB2312" w:eastAsia="仿宋_GB2312"/>
          <w:sz w:val="32"/>
          <w:szCs w:val="32"/>
        </w:rPr>
        <w:t>户的危房翻建和维修加固工作，有力的</w:t>
      </w:r>
      <w:r>
        <w:rPr>
          <w:rFonts w:ascii="仿宋_GB2312" w:hAnsi="仿宋_GB2312" w:eastAsia="仿宋_GB2312"/>
          <w:sz w:val="32"/>
          <w:szCs w:val="32"/>
        </w:rPr>
        <w:t>解决了部分经济困难且住房危险家庭的居住安全问题，其中杏花村街道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完成了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户的危房改造任务。十里社区作为杏花村街道管辖范围内的农村社区，被纳入到杏花村文化旅游区范围内，近几年为杏花村文化旅游项目做出了巨大贡献。针对十里社区内现存的危房，待上级下达危房改造任务后，我委将积极向区委、区政府建议，争取项目指标，并会同杏花村街道办事处、杏花村文化旅游区管委会做好相关工作，已解决该社区危房户后顾之忧。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1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sz w:val="30"/>
          <w:szCs w:val="30"/>
        </w:rPr>
        <w:t>致</w:t>
      </w:r>
    </w:p>
    <w:p>
      <w:pPr>
        <w:pStyle w:val="Normal"/>
        <w:rPr>
          <w:rFonts w:ascii="仿宋_GB2312" w:hAnsi="仿宋_GB2312" w:eastAsia="仿宋_GB2312" w:cs="宋体;SimSun"/>
          <w:spacing w:val="1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sz w:val="30"/>
          <w:szCs w:val="30"/>
        </w:rPr>
        <w:t>礼</w:t>
      </w:r>
    </w:p>
    <w:p>
      <w:pPr>
        <w:pStyle w:val="Normal"/>
        <w:rPr>
          <w:rFonts w:ascii="仿宋_GB2312" w:hAnsi="仿宋_GB2312" w:eastAsia="仿宋_GB2312" w:cs="宋体;SimSun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上报：区政府督办室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8:00Z</dcterms:created>
  <dc:creator>赵菊花/住建委领导</dc:creator>
  <dc:description/>
  <cp:keywords/>
  <dc:language>en-US</dc:language>
  <cp:lastModifiedBy>赵菊花/住建委领导</cp:lastModifiedBy>
  <dcterms:modified xsi:type="dcterms:W3CDTF">2015-07-08T01:50:00Z</dcterms:modified>
  <cp:revision>6</cp:revision>
  <dc:subject/>
  <dc:title>关于区人大第十五届四次会议第46号议案的答复</dc:title>
</cp:coreProperties>
</file>