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区人大第十五届四次会议代表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4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的答复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程华胜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区人大第十五届四次会议上提出的《关于建设垃圾池焚烧站处理农村垃圾问题的建议》的议案收悉。现答复如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首先，非常感谢您对我区农村环境卫生治理的关心！农村生活垃圾收集处理是治理农村环境卫生的重点工作，是改善农村人民群众生活水平的一项具体措施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0-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，我区先后实施了梅村、牛头山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镇的农村清洁工程，</w:t>
      </w:r>
      <w:r>
        <w:rPr>
          <w:rFonts w:ascii="仿宋_GB2312" w:hAnsi="仿宋_GB2312" w:cs="仿宋_GB2312" w:eastAsia="仿宋_GB2312"/>
          <w:sz w:val="32"/>
          <w:szCs w:val="32"/>
        </w:rPr>
        <w:t>累计投入</w:t>
      </w:r>
      <w:r>
        <w:rPr>
          <w:rFonts w:ascii="仿宋_GB2312" w:hAnsi="仿宋_GB2312" w:eastAsia="仿宋_GB2312"/>
          <w:sz w:val="32"/>
          <w:szCs w:val="32"/>
        </w:rPr>
        <w:t>硬件建设资金</w:t>
      </w:r>
      <w:r>
        <w:rPr>
          <w:rFonts w:eastAsia="仿宋_GB2312" w:ascii="仿宋_GB2312" w:hAnsi="仿宋_GB2312"/>
          <w:sz w:val="32"/>
          <w:szCs w:val="32"/>
        </w:rPr>
        <w:t>1590</w:t>
      </w:r>
      <w:r>
        <w:rPr>
          <w:rFonts w:ascii="仿宋_GB2312" w:hAnsi="仿宋_GB2312" w:eastAsia="仿宋_GB2312"/>
          <w:sz w:val="32"/>
          <w:szCs w:val="32"/>
        </w:rPr>
        <w:t>万元，新建垃圾中转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、垃圾焚烧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、配备垃圾运输车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辆、垃圾清扫车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辆，购置垃圾箱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多个，建设垃圾收集池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个，新增保洁员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多名。探索建立“村收集、乡镇转运、县（镇）处理”的农村生活垃圾处理模式和卫生保洁制度，实现农村环境卫生根本改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年，区政府通过公开招标的方式采购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台垃圾焚烧炉，计划在部分镇街新建垃圾焚烧站，通过对生活垃圾的焚烧处理，已解决农村脏、乱、差的现象。对此我委将积极配合有关部门做好各项工作的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礼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6:00Z</dcterms:created>
  <dc:creator>Administrator</dc:creator>
  <dc:description/>
  <cp:keywords/>
  <dc:language>en-US</dc:language>
  <cp:lastModifiedBy>/</cp:lastModifiedBy>
  <dcterms:modified xsi:type="dcterms:W3CDTF">2015-07-21T02:24:00Z</dcterms:modified>
  <cp:revision>9</cp:revision>
  <dc:subject/>
  <dc:title>关于区人大第十五届四次会议第45号议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