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关于区十五届人大四次会议代表第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号建议的答复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宗文代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在区十五届人大四次会议上提出的《关于美好乡村建设问题与对策的建议》收悉，经我委研究，提出协办意见如下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进美好乡村建设，发动群众是前提，做好规划是关键，落实资金是保障，健全机制是保证。</w:t>
      </w:r>
      <w:r>
        <w:rPr>
          <w:rFonts w:ascii="仿宋_GB2312" w:hAnsi="仿宋_GB2312" w:eastAsia="仿宋_GB2312"/>
          <w:sz w:val="30"/>
          <w:szCs w:val="30"/>
        </w:rPr>
        <w:t>我委将在区委、区政府的领导下，积极配合其他相关部门认真抓好各项工作的开展。</w:t>
      </w:r>
    </w:p>
    <w:p>
      <w:pPr>
        <w:pStyle w:val="Normal"/>
        <w:spacing w:lineRule="exact" w:line="59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．因地制宜、完善规划。</w:t>
      </w:r>
      <w:r>
        <w:rPr>
          <w:rFonts w:ascii="仿宋_GB2312" w:hAnsi="仿宋_GB2312" w:cs="仿宋_GB2312" w:eastAsia="仿宋_GB2312"/>
          <w:sz w:val="30"/>
          <w:szCs w:val="30"/>
        </w:rPr>
        <w:t>针对基层和群众反映的部分规划脱离实际、千村一面的问题，建议结合政策调整和群众意愿，对建设内容和规划项目进行微调。要注重规划的特色性、可操作性，按照尊重自然美、注重个性美、构建整体美的要求，不断完善中心村建设（整治）规划，并充分考虑人口变动、产业发展等因素，预留建设发展空间。在规划修编过程中，要广泛吸收群众参与，充分尊重他们意愿，以确保新规划更加切合当地实际，更加便于推进实施。</w:t>
      </w:r>
    </w:p>
    <w:p>
      <w:pPr>
        <w:pStyle w:val="Normal"/>
        <w:spacing w:lineRule="exact" w:line="59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．突出主体、浓厚氛围。</w:t>
      </w:r>
      <w:r>
        <w:rPr>
          <w:rFonts w:ascii="仿宋_GB2312" w:hAnsi="仿宋_GB2312" w:cs="仿宋_GB2312" w:eastAsia="仿宋_GB2312"/>
          <w:sz w:val="30"/>
          <w:szCs w:val="30"/>
        </w:rPr>
        <w:t>美好乡村建设主体是农民，只有农民的真正参与，各项建设才能顺利推进，也才能真正取得实效。要通过深入广泛的宣传发动，进一步动员和引导农民变被动为主动、变旁观者为实施者，主动参与美好乡村建设。要进一步浓厚美好乡村建设氛围，以规划目标、建设任务、产业发展等为宣传重点，通过村口标识、图片对比、档案和文字材料展示等，使农民群众更直接、更生动地感受美好乡村建设取得的成效，更多地动员他们参与其中。</w:t>
      </w:r>
    </w:p>
    <w:p>
      <w:pPr>
        <w:pStyle w:val="Normal"/>
        <w:spacing w:lineRule="exact" w:line="59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．整合资源、加大投入。</w:t>
      </w:r>
      <w:r>
        <w:rPr>
          <w:rFonts w:ascii="仿宋_GB2312" w:hAnsi="仿宋_GB2312" w:cs="仿宋_GB2312" w:eastAsia="仿宋_GB2312"/>
          <w:sz w:val="30"/>
          <w:szCs w:val="30"/>
        </w:rPr>
        <w:t>一是加大财政扶持。安排专项资金，实行项目“以奖代补”，发挥财政资金的“四两拨千斤”作用。同时，要加强调度管理，按时拨付资金。二是整合项目资源。对国家农业项目、土地整治、农业综合开发、“一事一议”等各项涉农政策资金，要建立统一的协调机制，保证资金使用统一有序、集中投入。三是开展市场运作。坚持市场导向，建立多方筹资、共建共享的投入机制，引导社会资本积极参与中心村建设，实现互惠互利、合作共赢。</w:t>
      </w:r>
    </w:p>
    <w:p>
      <w:pPr>
        <w:pStyle w:val="Normal"/>
        <w:spacing w:lineRule="exact" w:line="59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．培育产业、强化支撑。</w:t>
      </w:r>
      <w:r>
        <w:rPr>
          <w:rFonts w:ascii="仿宋_GB2312" w:hAnsi="仿宋_GB2312" w:cs="仿宋_GB2312" w:eastAsia="仿宋_GB2312"/>
          <w:sz w:val="30"/>
          <w:szCs w:val="30"/>
        </w:rPr>
        <w:t>我区丰富的基本农田、山林和水面，是发展特色农业、生态旅游、绿色食品产业的优势所在。要坚持环境改善与资源开发相结合，进一步做大、做强、做优特色产业，带动集体经济发展，促进农民创业增收。深入推进“一村一品”，引导和鼓励农民创新土地、山林、水面等资源运作模式，以招商引资的办法吸引社会投资，加快资源整合利用，变资源变为资产。规范农村土地流转，鼓励大户、能人和社会经济实体参与土地集中开发和规模经营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．坚持标准、加快建设。</w:t>
      </w:r>
      <w:r>
        <w:rPr>
          <w:rFonts w:ascii="仿宋_GB2312" w:hAnsi="仿宋_GB2312" w:cs="仿宋_GB2312" w:eastAsia="仿宋_GB2312"/>
          <w:sz w:val="30"/>
          <w:szCs w:val="30"/>
        </w:rPr>
        <w:t>坚持以规划为引领，深入开展“三清”、“四修”、“五化”建设。严格对照建设标准，加快推进基本公共服务和基础设施建设建成一批“规划科学、环境整洁、设施配套、服务健全、安居乐业、生活舒适、邻里和睦、管理民主、文明和谐”的农村新型社区。减少简单的“穿衣戴帽”式建设，注重基础设施等实质性建设，打造农民见得着、用得上的实用工程。</w:t>
      </w:r>
    </w:p>
    <w:p>
      <w:pPr>
        <w:pStyle w:val="Normal"/>
        <w:spacing w:lineRule="exact" w:line="590"/>
        <w:ind w:firstLine="602"/>
        <w:textAlignment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．加大帮扶、齐推共进。</w:t>
      </w:r>
      <w:r>
        <w:rPr>
          <w:rFonts w:ascii="仿宋_GB2312" w:hAnsi="仿宋_GB2312" w:cs="仿宋_GB2312" w:eastAsia="仿宋_GB2312"/>
          <w:sz w:val="30"/>
          <w:szCs w:val="30"/>
        </w:rPr>
        <w:t>认真落实区级领导联系、成员单位指导、区直部门帮扶的共促共建机制，加强调度联系、对口帮扶和工作指导，发挥好指导组、联系单位和职能部门的作用，积极争取市直部门对口联系中心村建设，多渠道解决美好乡村建设规划、技术、资金等问题，确保美好乡村建设有力、有序推进。加大美好乡村建设督查、调度，确保各项工作按时间节点顺利推进。建立健全管理机构，落实好规划等方面专业技术人员，为美好乡村建设提供保障。</w:t>
      </w:r>
    </w:p>
    <w:p>
      <w:pPr>
        <w:pStyle w:val="Normal"/>
        <w:spacing w:lineRule="exact" w:line="59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．健全机制、长效管理。</w:t>
      </w:r>
      <w:r>
        <w:rPr>
          <w:rFonts w:ascii="仿宋_GB2312" w:hAnsi="仿宋_GB2312" w:cs="仿宋_GB2312" w:eastAsia="仿宋_GB2312"/>
          <w:sz w:val="30"/>
          <w:szCs w:val="30"/>
        </w:rPr>
        <w:t>坚持两条腿走路，多组织各地观摩活动，学习考察别人美好乡村建设经验，取长补短。树立长远发展理念，摒弃急功近利思想，坚持长短结合、建管并重，落实好村卫生保洁员队伍、经费保障及管理制度，形成科学、管用的长效管理机制。加大监督和处罚力度，落实村民“门前三包、门内达标”责任书，探索建立环境卫生巡查和评比制度，并加强督查、通报和考核。加大对社区管理人员的培养，建立一支新型农村社区管理人才队伍。</w:t>
      </w:r>
    </w:p>
    <w:p>
      <w:pPr>
        <w:pStyle w:val="Normal"/>
        <w:spacing w:lineRule="exact" w:line="59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．挖掘文化、文明乡风。</w:t>
      </w:r>
      <w:r>
        <w:rPr>
          <w:rFonts w:ascii="仿宋_GB2312" w:hAnsi="仿宋_GB2312" w:cs="仿宋_GB2312" w:eastAsia="仿宋_GB2312"/>
          <w:sz w:val="30"/>
          <w:szCs w:val="30"/>
        </w:rPr>
        <w:t>加强对各地原有古村落、古建筑、古树、古文物的保护，尽可能多的保持民俗和地方特色。加大对传统文化的开发和利用，进一步挖掘地方特色文化资源，推进文化旅游业加快发展。认真组织开展健康向上的文化娱乐和群众健身活动，积极倡导尊老爱幼、邻里和睦、遵纪守法、遵守社会公德的社会主义新风尚，让广大农民群众真正享受到“有花有草环境好、有吃有喝生活好、有说有笑心情好”的美好乡村建设新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礼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贵池区住房城乡建委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Administrator</dc:creator>
  <dc:description/>
  <cp:keywords/>
  <dc:language>en-US</dc:language>
  <cp:lastModifiedBy>/</cp:lastModifiedBy>
  <dcterms:modified xsi:type="dcterms:W3CDTF">2015-07-21T02:24:00Z</dcterms:modified>
  <cp:revision>3</cp:revision>
  <dc:subject/>
  <dc:title>    关于区十五届人大四次会议代表第31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