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4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君菊代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湖心社区科苑小区路灯改造的建议》议案（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号）收悉，现将科苑小区路灯及周边道路的有关问题答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市政府计划开展物业管理“三年提升”行动，初步拟定拿出一定资金开展主城区老旧小区的环境综合整治，目前已完成初步整治方案。科苑小区已被列入了改造计划范围内，主要的改造内容有道路修整、地下管网维修、屋面维修、路灯修复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科苑小区周边道路，湖心路与科苑路都在市政管养范围，路灯管养工作也一直在正常开展。科苑路旁的路灯由于清溪河边的树木枝叶茂盛，对于道路的采光有一定的影响，区市政物业管理处也与市园林局进行了对接，市园林局计划下半年安排树木修剪，以保证道路的正常采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区市政物业管理处负责周边市政道路的日常管养维护工作，对于局部破损的路面，我们将及时按照市政维护工程的要求进行补缺补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一五年七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李凡/区物业管理处</cp:lastModifiedBy>
  <dcterms:modified xsi:type="dcterms:W3CDTF">2015-07-15T07:19:00Z</dcterms:modified>
  <cp:revision>19</cp:revision>
  <dc:subject/>
  <dc:title/>
</cp:coreProperties>
</file>