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区十五届人大三次会议</w:t>
      </w:r>
      <w:r>
        <w:rPr>
          <w:rFonts w:eastAsia="黑体;SimHei" w:ascii="黑体;SimHei" w:hAnsi="黑体;SimHei"/>
          <w:b/>
          <w:sz w:val="36"/>
          <w:szCs w:val="36"/>
        </w:rPr>
        <w:t>33</w:t>
      </w:r>
      <w:r>
        <w:rPr>
          <w:rFonts w:ascii="黑体;SimHei" w:hAnsi="黑体;SimHei" w:eastAsia="黑体;SimHei"/>
          <w:b/>
          <w:sz w:val="36"/>
          <w:szCs w:val="36"/>
        </w:rPr>
        <w:t>号议案办理的回复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何成彬代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们在区十五届人大三次会议上的《关于翠屏苑小区整治的建议》议案（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号）已交由我委办理，经与区商务局共同研究，现就有关问题答复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关于翠屏苑小区纳入整治的建议。</w:t>
      </w:r>
      <w:r>
        <w:rPr>
          <w:rFonts w:ascii="宋体;SimSun" w:hAnsi="宋体;SimSun" w:cs="宋体;SimSun"/>
          <w:sz w:val="32"/>
          <w:szCs w:val="32"/>
        </w:rPr>
        <w:t>市政府拟于今年开始开展物业管理“三年提升”行动，通过开展“三年提升”行动，逐步形成业主委员会自主决策，物业服务企业依法经营，业主自觉履责，街道、社区共同负责，市、区职能部门互相协调配合的良性发展机制。“三年提升”行动的工作重点是实行住宅小区分类管理，制定分类管理方案，实现物业管理全覆盖。方案中明确拆迁安置或保障性住宅小区以补充配套经营性用房、提高物业费收缴率为主要措施，重点解决安置小区物业服务经费不足、物业服务水平不高等问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关于将翠屏苑临时菜市场整体搬迁至绿洲桂花城农贸市场的建议。</w:t>
      </w:r>
      <w:r>
        <w:rPr>
          <w:rFonts w:ascii="宋体;SimSun" w:hAnsi="宋体;SimSun" w:cs="宋体;SimSun"/>
          <w:sz w:val="32"/>
          <w:szCs w:val="32"/>
        </w:rPr>
        <w:t>根据《安徽省城乡集市贸易市场管理条例》规定和区商务局的意见，集贸市场的建设和发展，按谁投资、谁所有、谁受益的原则，绿洲桂花城是由池州市大佳置业有限公司开发建设的，将翠屏苑临时菜市场整体搬迁至绿洲规划城农贸市场，需由清溪街道办事处与桂花城农贸市场协商，区商务局将积极配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复函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宋体;SimSun" w:hAnsi="宋体;SimSun" w:cs="宋体;SimSun"/>
          <w:sz w:val="32"/>
          <w:szCs w:val="32"/>
        </w:rPr>
        <w:t>二〇一五年七月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8:00Z</dcterms:created>
  <dc:creator>微软用户</dc:creator>
  <dc:description/>
  <cp:keywords/>
  <dc:language>en-US</dc:language>
  <cp:lastModifiedBy>李凡/区物业管理处</cp:lastModifiedBy>
  <cp:lastPrinted>2015-07-16T09:15:00Z</cp:lastPrinted>
  <dcterms:modified xsi:type="dcterms:W3CDTF">2015-07-16T01:18:00Z</dcterms:modified>
  <cp:revision>24</cp:revision>
  <dc:subject/>
  <dc:title/>
</cp:coreProperties>
</file>