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00"/>
          <w:szCs w:val="200"/>
        </w:rPr>
      </w:pPr>
      <w:r>
        <w:rPr>
          <w:rFonts w:eastAsia="方正小标宋简体" w:cs="方正小标宋简体" w:ascii="方正小标宋简体" w:hAnsi="方正小标宋简体"/>
          <w:sz w:val="200"/>
          <w:szCs w:val="200"/>
        </w:rPr>
      </w:r>
    </w:p>
    <w:p>
      <w:pPr>
        <w:pStyle w:val="Normal"/>
        <w:spacing w:lineRule="exact" w:line="620" w:before="0" w:after="156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贵旅〔</w:t>
      </w:r>
      <w:r>
        <w:rPr>
          <w:rFonts w:eastAsia="仿宋_GB2312" w:cs="仿宋_GB2312" w:ascii="仿宋_GB2312" w:hAnsi="仿宋_GB2312"/>
          <w:sz w:val="32"/>
          <w:szCs w:val="28"/>
        </w:rPr>
        <w:t>2015</w:t>
      </w:r>
      <w:r>
        <w:rPr>
          <w:rFonts w:ascii="仿宋_GB2312" w:hAnsi="仿宋_GB2312" w:cs="仿宋_GB2312" w:eastAsia="仿宋_GB2312"/>
          <w:sz w:val="32"/>
          <w:szCs w:val="28"/>
        </w:rPr>
        <w:t>〕</w:t>
      </w:r>
      <w:r>
        <w:rPr>
          <w:rFonts w:eastAsia="仿宋_GB2312" w:cs="仿宋_GB2312" w:ascii="仿宋_GB2312" w:hAnsi="仿宋_GB2312"/>
          <w:sz w:val="32"/>
          <w:szCs w:val="28"/>
        </w:rPr>
        <w:t>34</w:t>
      </w:r>
      <w:r>
        <w:rPr>
          <w:rFonts w:ascii="仿宋_GB2312" w:hAnsi="仿宋_GB2312" w:cs="仿宋_GB2312" w:eastAsia="仿宋_GB2312"/>
          <w:sz w:val="32"/>
          <w:szCs w:val="28"/>
        </w:rPr>
        <w:t>号</w:t>
      </w:r>
    </w:p>
    <w:p>
      <w:pPr>
        <w:pStyle w:val="Normal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关于区十五届人大四次会议代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第</w:t>
      </w:r>
      <w:r>
        <w:rPr>
          <w:rFonts w:eastAsia="方正小标宋简体" w:cs="华文中宋;Dotum" w:ascii="方正小标宋简体" w:hAnsi="方正小标宋简体"/>
          <w:sz w:val="44"/>
          <w:szCs w:val="44"/>
        </w:rPr>
        <w:t>79</w:t>
      </w:r>
      <w:r>
        <w:rPr>
          <w:rFonts w:ascii="方正小标宋简体" w:hAnsi="方正小标宋简体" w:cs="华文中宋;Dotum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柯国来代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人大第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号建议“关于开辟九华山南大门 扩大名山旅游圈的建议”收悉，现将办理情况回复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开辟九华山南大门、扩大名山旅游圈这个建议立意深远，具有前瞻性，对九华山、贵池旅游的发展，乃至全市旅游的发展都有较强的战略指导性。开辟九华山南大门，可以形成到九华山东进南出、南进东出多种环形旅游线路，提高畅游的新鲜视觉冲击，增加游客停滞时间，增加旅游收入。可以极大弥补景区规模、容量、客时等方面的不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华山目前景区较为集中，老田、柯村人满为患，交通通畅性差，安全压力大，阻碍到九华山景区可达性和最大承载量，无论对景区，还是对整个九华山都造成巨大压力。开辟九华山南大门，可以缓解九华山目前的交通压力、客流压力、安全压力等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九华山南大门生态文化旅游资源丰富，如：青山庙会、古傩文化、目连戏、老山风光、九华漂流、石门高古村落、霄坑大峡谷、源溪村等旅游资源丰富。开辟九华山南大门，串联名山旅游圈不仅可以扩大九华山的影响力，丰富旅游业态，增强名山旅游功能，同时也能带动梅街、梅村、棠溪等地方旅游资源的开发，促进旅游经济快速发展，带动贵池整体经济转型升级，对贵池及全市经济社会发展具有长远意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委对此建议高度重视和肯定，但由于此建议涉及到多个区域、多个单位、部门及机制体制制约等多方面的因素，我委将通过市级层面积极推动建议的实施。近期，我委将加强与市旅委、九华山风景区管委会等对接，争取将打造九华山南大门项目早日纳入工作日程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在贵池旅游发展总体规划中，我委将向专家组建议，将“开辟九华山南大门 扩大名山旅游圈”的建议纳入全区旅游发展总体规划中，尽快使此建议落到实处。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贵池区旅游外事侨务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79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4:00Z</dcterms:created>
  <dc:creator>EnvytouchSmart</dc:creator>
  <dc:description/>
  <cp:keywords/>
  <dc:language>en-US</dc:language>
  <cp:lastModifiedBy>/</cp:lastModifiedBy>
  <cp:lastPrinted>2015-06-18T14:32:00Z</cp:lastPrinted>
  <dcterms:modified xsi:type="dcterms:W3CDTF">2015-07-21T00:45:00Z</dcterms:modified>
  <cp:revision>2</cp:revision>
  <dc:subject/>
  <dc:title>关于切实做好“五一”期间全区旅游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