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贵水务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美凤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加大山区农田水利建设投入的建议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已交由我局，现答复如下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到您的建议后，我局高度重视，安排人员对山区水利进行了调研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区水务局负责同志会同梅村镇相关负责人专程与您进行交流。现根据调研和交流情况，就您的建议答复如下：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近年来所争取到的水利项目数量多，投资额度大，建设任务重，如小水库除险加固、农村安全饮水、泵站更新改造、小农水重点县、水土保持重点县等项目，但农田水利建设“最后一公里”问题仍然没有得到很好的解决，我区将抓住机遇，按照省政府提出的“</w:t>
      </w:r>
      <w:r>
        <w:rPr>
          <w:rFonts w:eastAsia="仿宋_GB2312" w:ascii="仿宋_GB2312" w:hAnsi="仿宋_GB2312"/>
          <w:sz w:val="32"/>
          <w:szCs w:val="32"/>
        </w:rPr>
        <w:t>5588”</w:t>
      </w:r>
      <w:r>
        <w:rPr>
          <w:rFonts w:ascii="仿宋_GB2312" w:hAnsi="仿宋_GB2312" w:eastAsia="仿宋_GB2312"/>
          <w:sz w:val="32"/>
          <w:szCs w:val="32"/>
        </w:rPr>
        <w:t>行动计划，认真调研，扎实工作，争取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利用小型水利设施改造提升这项民生工程的实施，由大到小、先急后缓，逐步改造小型水利设施，提升水利对农业、农村发展的保障能力。目前，我们正在积极筹备十字河中小河流治理项目，已列入全区“十三五”水利发展规划，梅村镇的十字村、檀林村沿河防洪的主要问题将纳入治理内容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防洪和灌溉条件看，由于山区田地少而分散，水利设施配套难度大，难以跨入农业综合开发、小农水重点县等项目的门槛，水利设施还比较落后。可是，本地财政投入有限，还需要采取“一事一议”和争取“中小河流治理”、“山洪沟治理”、“小流域水土保持综合治理”等项目来综合解决。下一步，我区将加大对山区水利的关注度，积极争取更多的水利建设项目落户山区，为山区经济健康持续快速发展奠定坚实的水利基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汪胜君     联系电话：</w:t>
      </w:r>
      <w:r>
        <w:rPr>
          <w:rFonts w:eastAsia="仿宋_GB2312" w:ascii="仿宋_GB2312" w:hAnsi="仿宋_GB2312"/>
          <w:sz w:val="32"/>
          <w:szCs w:val="32"/>
        </w:rPr>
        <w:t>138566220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水务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5:00Z</dcterms:created>
  <dc:creator>/</dc:creator>
  <dc:description/>
  <cp:keywords/>
  <dc:language>en-US</dc:language>
  <cp:lastModifiedBy>/</cp:lastModifiedBy>
  <dcterms:modified xsi:type="dcterms:W3CDTF">2015-07-21T01:05:00Z</dcterms:modified>
  <cp:revision>1</cp:revision>
  <dc:subject/>
  <dc:title>贵水务〔2015〕106号</dc:title>
</cp:coreProperties>
</file>