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贵水务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兴龙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对同义圩河道清淤的建议（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到您的建议后，我局高度重视，安排人员对同义圩水系进行了调研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区水务局负责同志会同江口街道相关负责人专程与您进行交流。现根据调研和交流情况，就您的建议答复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义圩内的河道主要为江口排涝站、江丰排涝站干渠及其支渠，因长年淤积，缺乏管护，输水能力大大降低，汛期排涝时，就会出现多处“肠梗阻”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现象：距</w:t>
      </w:r>
      <w:r>
        <w:rPr>
          <w:rFonts w:ascii="仿宋_GB2312" w:hAnsi="仿宋_GB2312" w:eastAsia="仿宋_GB2312"/>
          <w:sz w:val="32"/>
          <w:szCs w:val="32"/>
        </w:rPr>
        <w:t>江丰站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站房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处的农用桥涵断面较小；距江丰站站房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的贵铜公路过路涵本身已阻水，加固用的横档加剧了阻水；江口站有一段干渠被改造成了涵洞，断面削减；同义圩内干支渠道周边的枯枝烂叶、农作物秸秆、居民的生活垃圾被水流带入渠道，排涝时，漂浮物随水流直抵江丰、江口排涝站前池拦污栅，造成泵站进水阻塞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解决办法：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一要统一规划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因为同义圩水系整治涉及三区一街一路（江南集中区、池州经开区、池州高新区、江口街道、贵铜公路），建议由街道办事处牵头，按照同圩共命的原则，兼顾各方利益，综合各自规划，编制统一的水系整治规划。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二要共同实施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依据统一的规划，划分责任区域，按照管辖权限，由园区、街道、交通等多方齐治，多方联动，形成合力，最终彻底治理同义圩水系不畅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水利事业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汪胜君     联系电话：</w:t>
      </w:r>
      <w:r>
        <w:rPr>
          <w:rFonts w:eastAsia="仿宋_GB2312" w:ascii="仿宋_GB2312" w:hAnsi="仿宋_GB2312"/>
          <w:sz w:val="32"/>
          <w:szCs w:val="32"/>
        </w:rPr>
        <w:t>1385662208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池州市贵池区水务局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03:00Z</dcterms:created>
  <dc:creator>/</dc:creator>
  <dc:description/>
  <cp:keywords/>
  <dc:language>en-US</dc:language>
  <cp:lastModifiedBy>/</cp:lastModifiedBy>
  <dcterms:modified xsi:type="dcterms:W3CDTF">2015-07-21T01:04:00Z</dcterms:modified>
  <cp:revision>1</cp:revision>
  <dc:subject/>
  <dc:title>贵水务〔2015〕104号</dc:title>
</cp:coreProperties>
</file>