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贵水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5</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刘青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九华河河道生态治理的建议（</w:t>
      </w:r>
      <w:r>
        <w:rPr>
          <w:rFonts w:eastAsia="仿宋_GB2312" w:ascii="仿宋_GB2312" w:hAnsi="仿宋_GB2312"/>
          <w:sz w:val="32"/>
          <w:szCs w:val="32"/>
        </w:rPr>
        <w:t>65</w:t>
      </w:r>
      <w:r>
        <w:rPr>
          <w:rFonts w:ascii="仿宋_GB2312" w:hAnsi="仿宋_GB2312" w:eastAsia="仿宋_GB2312"/>
          <w:sz w:val="32"/>
          <w:szCs w:val="32"/>
        </w:rPr>
        <w:t>号）已交由我局办理，现答复如下：</w:t>
      </w:r>
    </w:p>
    <w:p>
      <w:pPr>
        <w:pStyle w:val="Normal"/>
        <w:spacing w:lineRule="auto" w:line="360"/>
        <w:ind w:firstLine="640"/>
        <w:rPr/>
      </w:pPr>
      <w:r>
        <w:rPr>
          <w:rFonts w:ascii="仿宋_GB2312" w:hAnsi="仿宋_GB2312" w:eastAsia="仿宋_GB2312"/>
          <w:sz w:val="32"/>
          <w:szCs w:val="32"/>
        </w:rPr>
        <w:t>九华河起源于九华山分水岭北侧，又称为五溪河、梅埂河，属长江一级支流，跨池州市的九华山风景区、青阳及贵池区。九华山上游段又称为九都河，九都河发源于九华山七贤峰北麓，向北流经九华山风景区管委会的闵园、九华街、乔庵、二圣、柯村至青阳县庙前镇下街头，与八都河汇合后形成九华河，再经过五溪、贵池的墩上、观前，在梅龙镇注入长江。流域总面积</w:t>
      </w:r>
      <w:r>
        <w:rPr>
          <w:rFonts w:eastAsia="仿宋_GB2312" w:ascii="仿宋_GB2312" w:hAnsi="仿宋_GB2312"/>
          <w:sz w:val="32"/>
          <w:szCs w:val="32"/>
        </w:rPr>
        <w:t>533km</w:t>
      </w:r>
      <w:r>
        <w:rPr>
          <w:rFonts w:eastAsia="仿宋_GB2312" w:ascii="仿宋_GB2312" w:hAnsi="仿宋_GB2312"/>
          <w:sz w:val="32"/>
          <w:szCs w:val="32"/>
          <w:vertAlign w:val="superscript"/>
        </w:rPr>
        <w:t>2</w:t>
      </w:r>
      <w:r>
        <w:rPr>
          <w:rFonts w:ascii="仿宋_GB2312" w:hAnsi="仿宋_GB2312" w:eastAsia="仿宋_GB2312"/>
          <w:sz w:val="32"/>
          <w:szCs w:val="32"/>
        </w:rPr>
        <w:t>，河道总长</w:t>
      </w:r>
      <w:r>
        <w:rPr>
          <w:rFonts w:eastAsia="仿宋_GB2312" w:ascii="仿宋_GB2312" w:hAnsi="仿宋_GB2312"/>
          <w:sz w:val="32"/>
          <w:szCs w:val="32"/>
        </w:rPr>
        <w:t>58k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华河堤防洪标准偏低，部分河段堤防堤顶高程不能满足</w:t>
      </w:r>
      <w:r>
        <w:rPr>
          <w:rFonts w:eastAsia="仿宋_GB2312" w:ascii="仿宋_GB2312" w:hAnsi="仿宋_GB2312"/>
          <w:sz w:val="32"/>
          <w:szCs w:val="32"/>
        </w:rPr>
        <w:t>10</w:t>
      </w:r>
      <w:r>
        <w:rPr>
          <w:rFonts w:ascii="仿宋_GB2312" w:hAnsi="仿宋_GB2312" w:eastAsia="仿宋_GB2312"/>
          <w:sz w:val="32"/>
          <w:szCs w:val="32"/>
        </w:rPr>
        <w:t>年一遇防洪标准，堤身单薄，标准不够；堤身填筑质量普遍较差，堤身堤基存在渗透及抗滑稳定问题；堤防缺乏有效管理，未划定护堤地，杂草丛生，堤容堤貌差。大部分堤段堤岸坡均紧邻河道，缺乏有效防护，堤岸坡冲刷严重，均存在滑塌现象。这些问题已经严重影响了九华河周边的防洪安全及沿河岸地的水环境，同时制约了当地的社会经济发展，因此对九华河堤防进行加高培厚，同时对河段内河道岸坡进行整治，实施九华河防洪工程是十分必要和非常迫切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社会经济的发展，河道工程既是农业生产的命脉，更是地方经济发展的基础保障和农村人居环境的重要载体，与社会主义新农村的发展密切相关。因此，整治好河道、管护好河道、美化好河道，显得尤为重要和迫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着农村社会经济的快速发展，农村生产耕作制度的改变，过去拦泥积肥，捞草沤肥的传统生产方式已经消失，加之河道建设管理未能很好地随着社会情况的变化而采取相应的措施，以致河道变成“死水沟”、“垃圾池”，河水基本不能饮用，严重影响农村环境和老百姓的生活，已成为制约农村经济社会和生态环境协调发展的一个十分突出的问题。村容整洁是社会主义新农村建设的一条重要标准，河道是改善农村环境的重要载体，因此，贯彻落实中央精神，做好以河道整治为重点的农村环境综合整治是惠及广大百姓的一项民心工程、惠农工程，意义重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实施河道整治是实现由小康向现代化的历史性跨越，推进城乡一体化的需要。通过河道整治，达到洪时能蓄能排、旱时能补能灌，有利于全面提高现代化建设水平、改善生态环境水平，有利于从根本上改变河道的现状，创造良好的水环境。</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实施河道整治是打造“生态贵池”的需要。对河道进行整治，能解决河道淤积问题，改善水环境。河岸的硬化、绿化能防止水土流失，保护生态环境，有利于推动工程水利向环境水利、城市水利转变，使广大市民真正享有“水清、地绿、天蓝、宁静”的生态环境。</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实施河道整治是不断提高广大人民群众生活质量的需要。河道整治是以清淤、绿化、砌筑护岸为重点的综合性工程，通过整治，将达到“水清、流畅、岸绿、景美”的治理目标，实现人与自然的和谐共处，为不断提高人民群众生活水平和质量奠定良好的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河道疏浚步伐，扩大有效灌溉面积，提高项目区内的农田灌溉保证率，增加旱涝保收面积，避免或降低因洪涝灾害造成的粮食减产，对保护和提高粮食综合生产能力，确保新形势下的粮食安全至关重要。</w:t>
      </w:r>
    </w:p>
    <w:p>
      <w:pPr>
        <w:pStyle w:val="Normal"/>
        <w:ind w:firstLine="640"/>
        <w:rPr>
          <w:rFonts w:ascii="仿宋_GB2312" w:hAnsi="仿宋_GB2312" w:eastAsia="仿宋_GB2312"/>
          <w:sz w:val="32"/>
          <w:szCs w:val="32"/>
        </w:rPr>
      </w:pPr>
      <w:r>
        <w:rPr>
          <w:rFonts w:ascii="仿宋_GB2312" w:hAnsi="仿宋_GB2312" w:eastAsia="仿宋_GB2312"/>
          <w:sz w:val="32"/>
          <w:szCs w:val="32"/>
        </w:rPr>
        <w:t>为尽快提高重点河段山洪灾害防御能力，最大限度地减轻山洪灾害损失，保障人民生命和财产安全，自</w:t>
      </w:r>
      <w:r>
        <w:rPr>
          <w:rFonts w:eastAsia="仿宋_GB2312" w:ascii="仿宋_GB2312" w:hAnsi="仿宋_GB2312"/>
          <w:sz w:val="32"/>
          <w:szCs w:val="32"/>
        </w:rPr>
        <w:t>2013</w:t>
      </w:r>
      <w:r>
        <w:rPr>
          <w:rFonts w:ascii="仿宋_GB2312" w:hAnsi="仿宋_GB2312" w:eastAsia="仿宋_GB2312"/>
          <w:sz w:val="32"/>
          <w:szCs w:val="32"/>
        </w:rPr>
        <w:t>年来，我区通过争取项目已对龙舒河棠溪段、白洋河梅街段、解放河等部分河流、河段进行了防洪治理。针对我区水利现状，根据省水利厅、池州市水务局、区政府统一部署和要求，我局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开展了《池州市贵池区“十三五”水利发展规划》编制工作，你议案中所提到的九华河河道生态治理项目也在规划范围内。现各级政府及水利部门正在积极争取项目，以待能尽快解决各项影响当地民生的水利突出问题。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贵池区墩上街道办事处特委托池州市水电勘测设计院编制了《池州市贵池区九华河墩上段防洪治理工程初步设计》，我局也以贵水务</w:t>
      </w:r>
      <w:r>
        <w:rPr>
          <w:rFonts w:eastAsia="仿宋_GB2312" w:ascii="仿宋_GB2312" w:hAnsi="仿宋_GB2312"/>
          <w:sz w:val="32"/>
          <w:szCs w:val="32"/>
        </w:rPr>
        <w:t>[2015]7</w:t>
      </w:r>
      <w:r>
        <w:rPr>
          <w:rFonts w:ascii="仿宋_GB2312" w:hAnsi="仿宋_GB2312" w:eastAsia="仿宋_GB2312"/>
          <w:sz w:val="32"/>
          <w:szCs w:val="32"/>
        </w:rPr>
        <w:t>号文《关于上报“池州市贵池区九华河墩上段防洪治理工程初步设计”的请示》上报至池州市水务局，将此项目列入了下一批中小河流治理项目储备库中。</w:t>
      </w:r>
    </w:p>
    <w:p>
      <w:pPr>
        <w:pStyle w:val="Normal"/>
        <w:ind w:firstLine="640"/>
        <w:rPr>
          <w:rFonts w:ascii="仿宋_GB2312" w:hAnsi="仿宋_GB2312" w:eastAsia="仿宋_GB2312"/>
          <w:sz w:val="32"/>
          <w:szCs w:val="32"/>
        </w:rPr>
      </w:pPr>
      <w:r>
        <w:rPr>
          <w:rFonts w:ascii="仿宋_GB2312" w:hAnsi="仿宋_GB2312" w:eastAsia="仿宋_GB2312"/>
          <w:sz w:val="32"/>
          <w:szCs w:val="32"/>
        </w:rPr>
        <w:t>在以后的水利基础设施建设中，各级政府及水利部门也将九华河其它河段综合治理工程作为水利重点项目进行申报，积极争取项目，以望尽早争取项目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刘青代表，感谢您对水利工作的大力支持，希望您在今后的工作中一如既往地给予支持和关心，并对我们的工作提出宝贵的意见，让我们携起手来，为社会主义新农村建设共同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水利事业的关心支持。</w:t>
      </w:r>
    </w:p>
    <w:p>
      <w:pPr>
        <w:pStyle w:val="Normal"/>
        <w:ind w:firstLine="570"/>
        <w:rPr>
          <w:rFonts w:ascii="仿宋_GB2312" w:hAnsi="仿宋_GB2312" w:eastAsia="仿宋_GB2312"/>
          <w:sz w:val="32"/>
          <w:szCs w:val="32"/>
        </w:rPr>
      </w:pPr>
      <w:r>
        <w:rPr>
          <w:rFonts w:ascii="仿宋_GB2312" w:hAnsi="仿宋_GB2312" w:eastAsia="仿宋_GB2312"/>
          <w:sz w:val="32"/>
          <w:szCs w:val="32"/>
        </w:rPr>
        <w:t>（联系人：江华     联系电话：</w:t>
      </w:r>
      <w:r>
        <w:rPr>
          <w:rFonts w:eastAsia="仿宋_GB2312" w:ascii="仿宋_GB2312" w:hAnsi="仿宋_GB2312"/>
          <w:sz w:val="32"/>
          <w:szCs w:val="32"/>
        </w:rPr>
        <w:t>13965921978</w:t>
      </w:r>
      <w:r>
        <w:rPr>
          <w:rFonts w:ascii="仿宋_GB2312" w:hAnsi="仿宋_GB2312" w:eastAsia="仿宋_GB2312"/>
          <w:sz w:val="32"/>
          <w:szCs w:val="32"/>
        </w:rPr>
        <w:t>）</w:t>
      </w:r>
    </w:p>
    <w:p>
      <w:pPr>
        <w:pStyle w:val="Normal"/>
        <w:ind w:right="140"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6:00Z</dcterms:created>
  <dc:creator>/</dc:creator>
  <dc:description/>
  <cp:keywords/>
  <dc:language>en-US</dc:language>
  <cp:lastModifiedBy>/</cp:lastModifiedBy>
  <dcterms:modified xsi:type="dcterms:W3CDTF">2015-07-21T00:57:00Z</dcterms:modified>
  <cp:revision>1</cp:revision>
  <dc:subject/>
  <dc:title>贵水务〔2015〕101号</dc:title>
</cp:coreProperties>
</file>