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水务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eastAsia="方正小标宋简体"/>
          <w:sz w:val="44"/>
          <w:szCs w:val="44"/>
        </w:rPr>
        <w:t>议案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华福代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您提出的关于观前自来水厂供水管网严重老化急需改造的的建议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）已交由我局办理，现答复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池区农村饮水安全工程自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开始实施，实施原则是统一规划，集中连片分年实施。按照规划上级有关部门下达年度投资计划，我局根据投资计划制订年度实施方案。根据实施方案，观前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村依托观前水厂进行了管网延伸，扩大了水厂覆盖范围。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针对观前自来水厂末端用户水压低、主管网老化，管径细等问题对水厂到祠堂村的主管道进行改造，末端用户供水不足的问题得到改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于观前自来水厂无正规设计，设施陈旧，设备老化，水厂净水工艺落后，已不能满足现有用水户的要求。根据梅龙街道的要求，贵池区已将观前水厂列入“十三五”农村饮水安全工程专项规划，提请上级有关部门批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村饮水安全工程是一项与群众身心健康相关的民生工程，实施好该项民生工程是贵池区水务局义不容辞的责任，贵池区水务局将与梅龙街道一起，加强与上级部门沟通，努力争取项目资金，共同搞好观前水厂改造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感谢您对我区水利事业的关心支持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联系人：朱少鹏    联系电话：</w:t>
      </w:r>
      <w:r>
        <w:rPr>
          <w:rFonts w:eastAsia="仿宋_GB2312" w:cs="宋体;SimSun" w:ascii="仿宋_GB2312" w:hAnsi="仿宋_GB2312"/>
          <w:sz w:val="32"/>
          <w:szCs w:val="32"/>
        </w:rPr>
        <w:t>1396591168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51:00Z</dcterms:created>
  <dc:creator>/</dc:creator>
  <dc:description/>
  <cp:keywords/>
  <dc:language>en-US</dc:language>
  <cp:lastModifiedBy>/</cp:lastModifiedBy>
  <dcterms:modified xsi:type="dcterms:W3CDTF">2015-07-21T01:48:00Z</dcterms:modified>
  <cp:revision>2</cp:revision>
  <dc:subject/>
  <dc:title>贵水务〔2015〕98号</dc:title>
</cp:coreProperties>
</file>