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Emphasis"/>
          <w:rFonts w:ascii="方正小标宋简体" w:hAnsi="方正小标宋简体" w:cs="Arial" w:eastAsia="方正小标宋简体"/>
          <w:color w:val="000000"/>
          <w:sz w:val="44"/>
          <w:szCs w:val="44"/>
        </w:rPr>
        <w:t>池州市贵池区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人民代表大会</w:t>
      </w:r>
      <w:r>
        <w:rPr>
          <w:rStyle w:val="Emphasis"/>
          <w:rFonts w:ascii="方正小标宋简体" w:hAnsi="方正小标宋简体" w:cs="Arial" w:eastAsia="方正小标宋简体"/>
          <w:color w:val="000000"/>
          <w:sz w:val="44"/>
          <w:szCs w:val="44"/>
        </w:rPr>
        <w:t>常务委员会</w:t>
      </w:r>
    </w:p>
    <w:p>
      <w:pPr>
        <w:pStyle w:val="Normal"/>
        <w:spacing w:lineRule="exact" w:line="600"/>
        <w:jc w:val="center"/>
        <w:rPr>
          <w:rStyle w:val="Emphasis"/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Style w:val="Emphasis"/>
          <w:rFonts w:ascii="方正小标宋简体" w:hAnsi="方正小标宋简体" w:cs="Arial" w:eastAsia="方正小标宋简体"/>
          <w:color w:val="000000"/>
          <w:sz w:val="44"/>
          <w:szCs w:val="44"/>
        </w:rPr>
        <w:t>关于宪法宣誓的暂行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规定</w:t>
      </w:r>
    </w:p>
    <w:p>
      <w:pPr>
        <w:pStyle w:val="Normal"/>
        <w:spacing w:lineRule="exact" w:line="600"/>
        <w:jc w:val="center"/>
        <w:rPr>
          <w:rStyle w:val="Emphasis"/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color w:val="333333"/>
          <w:sz w:val="30"/>
          <w:szCs w:val="30"/>
        </w:rPr>
        <w:t>2015</w:t>
      </w:r>
      <w:r>
        <w:rPr>
          <w:rFonts w:ascii="楷体_GB2312" w:hAnsi="楷体_GB2312" w:eastAsia="楷体_GB2312"/>
          <w:b/>
          <w:bCs/>
          <w:color w:val="333333"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color w:val="333333"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color w:val="333333"/>
          <w:sz w:val="30"/>
          <w:szCs w:val="30"/>
        </w:rPr>
        <w:t>月</w:t>
      </w:r>
      <w:r>
        <w:rPr>
          <w:rFonts w:eastAsia="楷体_GB2312" w:ascii="楷体_GB2312" w:hAnsi="楷体_GB2312"/>
          <w:b/>
          <w:bCs/>
          <w:color w:val="333333"/>
          <w:sz w:val="30"/>
          <w:szCs w:val="30"/>
        </w:rPr>
        <w:t>28</w:t>
      </w:r>
      <w:r>
        <w:rPr>
          <w:rFonts w:ascii="楷体_GB2312" w:hAnsi="楷体_GB2312" w:eastAsia="楷体_GB2312"/>
          <w:b/>
          <w:bCs/>
          <w:color w:val="333333"/>
          <w:sz w:val="30"/>
          <w:szCs w:val="30"/>
        </w:rPr>
        <w:t>日区十五届人大常委会第二十四次会议通过</w:t>
      </w: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jc w:val="center"/>
        <w:rPr>
          <w:rStyle w:val="Emphasis"/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一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贯彻执行《中共中央关于全面推进依法治国若干重大问题的决定》关于建立宪法宣誓制度的要求，规范宪法宣誓行为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宪法意识、公仆意识和人大意识，提高其履行职务的使命感和责任感，促进依法行政、公正司法，特制定本规定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二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池州市贵池区人民代表大会（以下简称区人大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经池州市贵池区人民代表大会常务委员会（以下简称区人大常委会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国家工作人员正式就职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向宪法宣誓。</w:t>
      </w:r>
    </w:p>
    <w:p>
      <w:pPr>
        <w:pStyle w:val="Normal"/>
        <w:ind w:firstLine="643"/>
        <w:rPr/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三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区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其当选的区人大会议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区人大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人民政府及其组成部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其被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区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会议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区人大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人大常委会工作机构、办事机构和派出机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其被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区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会议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区人大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人民法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由区人民法院在其任命通过后三日内组织宣誓；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区人大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人民检察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由区人民检察院在其任命通过后三日内组织宣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、区人民检察院举行宣誓仪式时，区人大常委会可指定区人大常委会组成人员监誓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四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誓人逐句领读誓词，宣誓人齐声复诵；誓词宣读完毕，在领誓人读出“宣誓人”后，宣誓人从左至右依次报出自己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区人大会议和区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会议上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领誓人由会议主持人在宣誓人或区人大常委会组成人员中指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组织的宣誓，领誓人由院长或其委托人担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区人民检察院组织的宣誓，领誓人由检察长或其委托人担任。 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楷体_GB2312" w:hAnsi="楷体_GB2312" w:eastAsia="楷体_GB2312"/>
          <w:b/>
          <w:color w:val="000000"/>
          <w:sz w:val="32"/>
          <w:szCs w:val="32"/>
        </w:rPr>
        <w:t>第五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宣誓誓词分三种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（一）经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举或者任命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人大常委会组成人员，区人大常委会工作机构、办事机构和派出机构工作人员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经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常委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举或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区人民政府及其组成部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宣誓誓词为：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宣誓：</w:t>
      </w:r>
      <w:r>
        <w:rPr>
          <w:rFonts w:ascii="仿宋_GB2312" w:hAnsi="仿宋_GB2312" w:eastAsia="仿宋_GB2312"/>
          <w:sz w:val="32"/>
          <w:szCs w:val="32"/>
        </w:rPr>
        <w:t>忠于祖国，忠于人民，忠于宪法和法律，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依法履职，廉洁奉公，自觉接受人民监督，全心全意为人民服务，为建设社会主义法治国家而努力奋斗！</w:t>
      </w:r>
      <w:r>
        <w:rPr>
          <w:rFonts w:ascii="仿宋_GB2312" w:hAnsi="仿宋_GB2312" w:eastAsia="仿宋_GB2312"/>
          <w:sz w:val="32"/>
          <w:szCs w:val="32"/>
        </w:rPr>
        <w:t>宣誓人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（二）经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大及其常委会选举或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区人民法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宣誓誓词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中华人民共和国法官，我宣誓：忠于祖国，忠于人民，忠于宪法和法律，忠实履行法官职责，恪守法官职业道德，遵守法官行为规范，公正司法，廉洁司法，为民司法，为维护社会公平正义而奋斗！宣誓人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（三）经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大及其常委会选举或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命的区人民检察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宣誓誓词为：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中华人民共和国检察官，我宣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忠于国家、忠于人民、忠于宪法和法律，忠实履行法律监督职责，恪守检察职业道德，维护公平正义，维护法制统一。宣誓人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六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宣誓人着正装或制式服装，面向国徽，立正站姿，左手持《宪法》文本于胸前，右手举拳齐耳，仰视国徽，</w:t>
      </w:r>
      <w:r>
        <w:rPr>
          <w:rFonts w:ascii="仿宋_GB2312" w:hAnsi="仿宋_GB2312" w:eastAsia="仿宋_GB2312"/>
          <w:sz w:val="32"/>
          <w:szCs w:val="32"/>
        </w:rPr>
        <w:t>神情庄重，声音洪亮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cs="simsun;Times New Roman"/>
          <w:color w:val="333333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集体宣誓时，宣誓人呈一排或数排。领誓人位于第一排左侧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>第七条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规定由区人大常委会负责解释。</w:t>
      </w:r>
    </w:p>
    <w:p>
      <w:pPr>
        <w:pStyle w:val="Normal"/>
        <w:ind w:left="643" w:hanging="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Style w:val="Emphasis"/>
          <w:rFonts w:ascii="楷体_GB2312" w:hAnsi="楷体_GB2312" w:cs="Arial" w:eastAsia="楷体_GB2312"/>
          <w:b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规定自通过之日起施行。</w:t>
      </w:r>
    </w:p>
    <w:p>
      <w:pPr>
        <w:pStyle w:val="Normal"/>
        <w:ind w:left="643" w:hanging="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6z0">
    <w:name w:val="WW8Num6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9:00Z</dcterms:created>
  <dc:creator>微软用户</dc:creator>
  <dc:description/>
  <cp:keywords/>
  <dc:language>en-US</dc:language>
  <cp:lastModifiedBy>/</cp:lastModifiedBy>
  <cp:lastPrinted>2015-05-22T10:12:00Z</cp:lastPrinted>
  <dcterms:modified xsi:type="dcterms:W3CDTF">2015-06-05T00:47:00Z</dcterms:modified>
  <cp:revision>65</cp:revision>
  <dc:subject/>
  <dc:title>国家机关工作人员向宪法宣誓暂行办法</dc:title>
</cp:coreProperties>
</file>