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color w:val="FF0000"/>
          <w:w w:val="33"/>
          <w:sz w:val="125"/>
        </w:rPr>
      </w:pPr>
      <w:r>
        <w:rPr>
          <w:rFonts w:eastAsia="方正小标宋简体"/>
          <w:bCs/>
          <w:color w:val="FF0000"/>
          <w:w w:val="33"/>
          <w:sz w:val="125"/>
        </w:rPr>
        <w:t>池州市贵池区人民代表大会常务委员会办公室文件</w:t>
      </w:r>
    </w:p>
    <w:p>
      <w:pPr>
        <w:pStyle w:val="Normal"/>
        <w:jc w:val="center"/>
        <w:rPr>
          <w:rFonts w:eastAsia="仿宋_GB2312"/>
          <w:bCs/>
          <w:color w:val="FF0000"/>
          <w:w w:val="33"/>
          <w:sz w:val="24"/>
        </w:rPr>
      </w:pPr>
      <w:r>
        <w:rPr>
          <w:rFonts w:eastAsia="仿宋_GB2312"/>
          <w:bCs/>
          <w:color w:val="FF0000"/>
          <w:w w:val="33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人常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区人大代表会前调研的通知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大、街道人大工委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区十五届人大四次会议召开在即，现就区人大代表会前调研有关事项通知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调研目的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表通过会前调研，进一步拓宽知情知政渠道，全面了解我区经济社会发展情况，进一步加强与人民群众的联系，充分反映民情民意，为参加区十五届人大四次会议审议各项工作报告、讨论决定重大事项、提出代表议案和建议作好充分准备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调研内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围绕全区或本镇、街道经济社会发展大局和人民群众普遍关心的问题开展调研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调研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次调研采取代表小组集中调研和代表分散调研相结合的方式。代表小组集中调研由各镇人大、街道人大工委负责组织，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底前完成，时间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要求代表深入选区，认真听取和收集选民的意见和建议，加强分析研究，按照代表议案、建议的基本要求，形成高质量的代表议案、建议，并</w:t>
      </w:r>
      <w:r>
        <w:rPr>
          <w:rFonts w:eastAsia="仿宋_GB2312"/>
          <w:sz w:val="32"/>
          <w:szCs w:val="32"/>
        </w:rPr>
        <w:t>制作成</w:t>
      </w:r>
      <w:r>
        <w:rPr>
          <w:rFonts w:eastAsia="仿宋_GB2312"/>
          <w:sz w:val="32"/>
          <w:szCs w:val="32"/>
        </w:rPr>
        <w:t>电子文本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镇人大、街道人大工委要对代表会前准备的代表议案、建议进行审查把关，切实提高代表议案、建议质量。代表议案、建议电子文本于区十五届人大四次会议召开前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传送人选工委（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>673657016@qq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要高度重视代表会前调研，把代表会前调研作为切实提高人民代表大会会议质量、充分发挥国家权力机关职能作用的基础和保障来抓。各镇人大、街道人大工委要认真组织，周密安排。辖区各部门和单位要依法支持代表执行职务</w:t>
      </w:r>
      <w:r>
        <w:rPr>
          <w:rFonts w:eastAsia="仿宋_GB2312"/>
          <w:sz w:val="32"/>
          <w:szCs w:val="32"/>
        </w:rPr>
        <w:t>，提供参考资料，方便代表全面了解情况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代表所在单位要依法保证代表参加调研的时间。</w:t>
      </w:r>
    </w:p>
    <w:p>
      <w:pPr>
        <w:pStyle w:val="Normal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池州市贵池区人大常委会办公室</w:t>
      </w:r>
    </w:p>
    <w:p>
      <w:pPr>
        <w:pStyle w:val="Normal"/>
        <w:ind w:firstLine="576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：常委会各工作机构、办事机构，各区人大代表小组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政府办公室，区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法院、区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检察院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直各局级单位，各镇人民政府、街道办事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196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8pt" to="440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-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00"/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32:00Z</dcterms:created>
  <dc:creator>微软用户</dc:creator>
  <dc:description/>
  <cp:keywords/>
  <dc:language>en-US</dc:language>
  <cp:lastModifiedBy>江渊/人大办科办员</cp:lastModifiedBy>
  <cp:lastPrinted>2014-11-25T08:38:00Z</cp:lastPrinted>
  <dcterms:modified xsi:type="dcterms:W3CDTF">2014-12-11T06:57:00Z</dcterms:modified>
  <cp:revision>59</cp:revision>
  <dc:subject/>
  <dc:title>关于开展优秀代表建议和先进承办单位</dc:title>
</cp:coreProperties>
</file>