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sz w:val="160"/>
          <w:szCs w:val="136"/>
        </w:rPr>
      </w:pPr>
      <w:r>
        <w:rPr>
          <w:rFonts w:eastAsia="方正大标宋简体;宋体"/>
          <w:b/>
          <w:color w:val="008000"/>
          <w:sz w:val="164"/>
        </w:rPr>
        <w:t>贵池区发电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电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 xml:space="preserve">池州市贵池区人大常委会办公室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签批盖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尤忠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等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明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贵人常办明电〔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16</w:t>
      </w:r>
      <w:r>
        <w:rPr>
          <w:rFonts w:ascii="楷体_GB2312" w:hAnsi="楷体_GB2312" w:eastAsia="楷体_GB2312"/>
          <w:b/>
          <w:sz w:val="32"/>
          <w:szCs w:val="32"/>
        </w:rPr>
        <w:t xml:space="preserve">号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贵机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6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毛竹产业发展情况调研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镇人大、街道人大工委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根据区人大常委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工作要点安排，</w:t>
      </w:r>
      <w:r>
        <w:rPr>
          <w:rFonts w:ascii="仿宋_GB2312" w:hAnsi="仿宋_GB2312" w:eastAsia="仿宋_GB2312"/>
          <w:sz w:val="32"/>
          <w:szCs w:val="32"/>
        </w:rPr>
        <w:t>经主任会议研究，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下旬对我区毛竹产业发展情况进行专题调研，</w:t>
      </w:r>
      <w:r>
        <w:rPr>
          <w:rFonts w:eastAsia="仿宋_GB2312"/>
          <w:sz w:val="32"/>
          <w:szCs w:val="32"/>
        </w:rPr>
        <w:t>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调研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时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二、调研内容及方式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了解我区毛竹产业发展的前景及取得的成效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当前我区毛竹产业发展存在的困难和问题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加快推进毛竹产业发展的意见和建议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研采取实地察看、听取汇报、召开座谈会等方式进行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调研人员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尤忠祥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</w:rPr>
        <w:t>包桂娥   汪自力  吴旭东  罗蔚茵  何来友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安排</w:t>
      </w:r>
    </w:p>
    <w:p>
      <w:pPr>
        <w:pStyle w:val="Normal"/>
        <w:ind w:lef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上午赴</w:t>
      </w:r>
      <w:r>
        <w:rPr>
          <w:rFonts w:ascii="仿宋_GB2312" w:hAnsi="仿宋_GB2312" w:eastAsia="仿宋_GB2312"/>
          <w:sz w:val="32"/>
          <w:szCs w:val="32"/>
        </w:rPr>
        <w:t>梅街镇调研，下午赴马衙街道调研；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上午赴</w:t>
      </w:r>
      <w:r>
        <w:rPr>
          <w:rFonts w:ascii="仿宋_GB2312" w:hAnsi="仿宋_GB2312" w:eastAsia="仿宋_GB2312"/>
          <w:sz w:val="32"/>
          <w:szCs w:val="32"/>
        </w:rPr>
        <w:t>梅村镇调研，下午赴牌楼镇调研。</w:t>
      </w:r>
    </w:p>
    <w:p>
      <w:pPr>
        <w:pStyle w:val="Normal"/>
        <w:ind w:left="160"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几点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有关镇、街道安排好调研点（毛竹生产基地、经营户、加工企业等），并准备好书面汇报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有关镇人大主席、街道人大工委主任参加当地的调研活动，并请通知所在地林业站负责人参加调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池州市贵池区人大常委会办公室</w:t>
      </w:r>
    </w:p>
    <w:p>
      <w:pPr>
        <w:pStyle w:val="Normal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3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抄：区政府办公室、区林业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2:00Z</dcterms:created>
  <dc:creator>微软用户</dc:creator>
  <dc:description/>
  <cp:keywords/>
  <dc:language>en-US</dc:language>
  <cp:lastModifiedBy>吴福宝/人大办科办员</cp:lastModifiedBy>
  <cp:lastPrinted>2014-09-16T08:45:00Z</cp:lastPrinted>
  <dcterms:modified xsi:type="dcterms:W3CDTF">2014-09-22T01:47:00Z</dcterms:modified>
  <cp:revision>21</cp:revision>
  <dc:subject/>
  <dc:title>关于开展毛竹产业发展情况的调研方案</dc:title>
</cp:coreProperties>
</file>