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" w:hanging="0"/>
        <w:jc w:val="distribute"/>
        <w:rPr>
          <w:rFonts w:ascii="方正大标宋简体" w:hAnsi="方正大标宋简体" w:eastAsia="方正大标宋简体"/>
          <w:color w:val="FF0000"/>
          <w:spacing w:val="-120"/>
          <w:w w:val="39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spacing w:val="-120"/>
          <w:w w:val="39"/>
          <w:sz w:val="140"/>
          <w:szCs w:val="140"/>
        </w:rPr>
        <w:t>池州市城市管理行政执法局贵池分局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FF0000"/>
          <w:spacing w:val="-120"/>
          <w:w w:val="39"/>
          <w:sz w:val="36"/>
          <w:szCs w:val="36"/>
        </w:rPr>
      </w:pPr>
      <w:r>
        <w:rPr>
          <w:rFonts w:eastAsia="仿宋_GB2312" w:ascii="仿宋_GB2312" w:hAnsi="仿宋_GB2312"/>
          <w:color w:val="FF0000"/>
          <w:spacing w:val="-120"/>
          <w:w w:val="39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贵城执字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1.95pt,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五届人大三次会议第</w:t>
      </w:r>
      <w:r>
        <w:rPr>
          <w:rFonts w:eastAsia="方正小标宋简体" w:ascii="方正小标宋简体" w:hAnsi="方正小标宋简体"/>
          <w:b/>
          <w:sz w:val="44"/>
          <w:szCs w:val="44"/>
        </w:rPr>
        <w:t>41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  复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陶善来代表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的《关于杜坞长岗十里区域卫生保洁的建议》已作为区十五届人大三次会议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建议交由我局办理。现将有关情况向您报告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建议将杏花村街道下属的杜坞、长岗、十里区域保洁工作纳入杏花村文化旅游区项目建设中，加大市政投入力度，安排专项经费，推进杏花村文化旅游区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杜坞、长岗、十里保洁责任至今确未明确。作为市容和环境卫生工作业务指导部门，我局曾专门就此事，于年初将情况相同的我区其它区域（路段）一并上报至区政府，请求区政府按“属地管理”原则明确上述区域保洁责任，落实保洁经费，完善配套设施，以消除保洁盲区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，市文明办及有关部门对主城区环卫工作现状进行集中调查，我局将包括杜坞、长岗、十里在内的区域（路段）以“无人保洁区域”登记上报。下一步，我局将密切关注，积极献言和跟进，争取早日落实杜坞、长岗、十里保洁工作责任、机制、经费等一系列保障，以实现日常保洁常态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谢您对我区卫生保洁工作的关心支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联系人：许海斌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81566150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抄：区人大人选工委、区政府督办室</w:t>
      </w:r>
    </w:p>
    <w:p>
      <w:pPr>
        <w:pStyle w:val="Normal"/>
        <w:snapToGrid w:val="false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3:00Z</dcterms:created>
  <dc:creator>Administrator</dc:creator>
  <dc:description/>
  <cp:keywords/>
  <dc:language>en-US</dc:language>
  <cp:lastModifiedBy>Administrator</cp:lastModifiedBy>
  <dcterms:modified xsi:type="dcterms:W3CDTF">2014-06-26T01:09:00Z</dcterms:modified>
  <cp:revision>3</cp:revision>
  <dc:subject/>
  <dc:title>池州市城市管理行政执法局贵池分局文件</dc:title>
</cp:coreProperties>
</file>