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hanging="0"/>
        <w:jc w:val="distribute"/>
        <w:rPr>
          <w:rFonts w:ascii="方正大标宋简体" w:hAnsi="方正大标宋简体" w:eastAsia="方正大标宋简体"/>
          <w:color w:val="FF0000"/>
          <w:spacing w:val="-120"/>
          <w:w w:val="39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120"/>
          <w:w w:val="39"/>
          <w:sz w:val="140"/>
          <w:szCs w:val="140"/>
        </w:rPr>
        <w:t>池州市城市管理行政执法局贵池分局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FF0000"/>
          <w:spacing w:val="-120"/>
          <w:w w:val="39"/>
          <w:sz w:val="36"/>
          <w:szCs w:val="36"/>
        </w:rPr>
      </w:pPr>
      <w:r>
        <w:rPr>
          <w:rFonts w:eastAsia="仿宋_GB2312" w:ascii="仿宋_GB2312" w:hAnsi="仿宋_GB2312"/>
          <w:color w:val="FF0000"/>
          <w:spacing w:val="-120"/>
          <w:w w:val="39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城执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五届人大三次会议第</w:t>
      </w:r>
      <w:r>
        <w:rPr>
          <w:rFonts w:eastAsia="方正小标宋简体" w:ascii="方正小标宋简体" w:hAnsi="方正小标宋简体"/>
          <w:b/>
          <w:sz w:val="44"/>
          <w:szCs w:val="44"/>
        </w:rPr>
        <w:t>4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  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蒋翠娥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加强农村环境卫生整治的建议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针对所在秋江街道万宝村农村垃圾池清运不及时的情况，建议加大对农村环境卫生整治的投入，做到垃圾处理有人问，有规定时间处理。收到交办件后，我局高度重视，专门安排一名分管领导和相关科室人员负责办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开展农村环境卫生保洁工作，在运行过程中逐渐形成了一套比较完善的工作机制，但随着农村经济社会的快速发展，原有的体制机制已明显滞后，难以适应当前农村建设形势。为此，今年年初，区政府通过深入走访和广泛调研，出台了《贵池区理顺城市管理体制实施办法》（</w:t>
      </w:r>
      <w:r>
        <w:rPr>
          <w:rFonts w:eastAsia="仿宋_GB2312" w:ascii="仿宋_GB2312" w:hAnsi="仿宋_GB2312"/>
          <w:sz w:val="32"/>
          <w:szCs w:val="32"/>
        </w:rPr>
        <w:t>[2014]36</w:t>
      </w:r>
      <w:r>
        <w:rPr>
          <w:rFonts w:ascii="仿宋_GB2312" w:hAnsi="仿宋_GB2312" w:eastAsia="仿宋_GB2312"/>
          <w:sz w:val="32"/>
          <w:szCs w:val="32"/>
        </w:rPr>
        <w:t>号），调整了农村保洁管理体制，按照“重心下移、属地管理”原则，将农村保洁相关人权、事权和财权统一划归所属镇街负责，加大农村保洁经费投入，区、镇街各承担一半。我局负责业务指导和督查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贵池区理顺城市管理体制实施办法》，推进“美好乡村”建设，结合正在开展的“三线三边”环境治理工作，我局起草了《贵池区农村环境卫生治理工作实施意见》（建议稿）提交区政府研究。《实施意见》明确了农村保洁工作组织领导、保洁队伍、环卫设施、奖惩制度等各项保障措施，着力建立农村保洁工作长效机制。目前，农村保洁工作已顺利移交至各镇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以来，按照《贵池区“三线三边”环境整治工作实施意见》，各农村镇街全面开展环境集中治理行动，</w:t>
      </w:r>
      <w:r>
        <w:rPr>
          <w:rFonts w:ascii="仿宋_GB2312" w:hAnsi="仿宋_GB2312" w:cs="宋体;SimSun" w:eastAsia="仿宋_GB2312"/>
          <w:sz w:val="32"/>
          <w:szCs w:val="32"/>
        </w:rPr>
        <w:t>重点消除“三线三边”垃圾污染，控制沿线沿边城乡结合部、集镇、村庄路段违章搭建，治理污水和规范广告标牌、矿山生态环境和绿化改造提升。集中整治工作开展至今，农村环境普遍有了明显改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，在相关经费到位后，我局将按照职责，加大对农村保洁及垃圾清运工作的督查考核力度，督促镇街及基层村居严格落实“日产日清”，确保农村环境卫生保洁工作制度执行到位，不断提升农村生产生活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谢您对我区农村保洁工作的关心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许海斌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15661500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：区人大人选工委、区政府督办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3:00Z</dcterms:created>
  <dc:creator>Administrator</dc:creator>
  <dc:description/>
  <cp:keywords/>
  <dc:language>en-US</dc:language>
  <cp:lastModifiedBy>Administrator</cp:lastModifiedBy>
  <dcterms:modified xsi:type="dcterms:W3CDTF">2014-06-26T01:08:00Z</dcterms:modified>
  <cp:revision>2</cp:revision>
  <dc:subject/>
  <dc:title>池州市城市管理行政执法局贵池分局文件</dc:title>
</cp:coreProperties>
</file>