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贵建办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[2014]56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区人大第十五届三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5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提案的答复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增广乐代表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您在区人大第十五届三次会议上提出的《关于扬名村路灯亮化的建议》的提案收悉。现答复如下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针对您提出的议案，我委已与唐田镇政府对接，据了解，扬名村主要有三大姓（曾、汪、潘三姓），分住在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自然村庄住居，目前还不是美好乡村建设点，市、区、镇没有亮化项目资金安排到村。经镇政府走访该村，该村确实需要实行亮化工程，初步意见要安装路灯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盏，预算资金近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万元。该村目前打算今年年底通过多种方式筹措部分资金，启动该亮化工程，确保该村村民晚间出行方便。另外我委将积极与唐田镇政府以及上级部门对接，争取将该村定为美好乡村建设点。通过美好乡村建设，切实改善村容村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感谢您对我们工作的关心和支持！在今后的工作中，我们希望能继续得到您的关心和支持。 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>二〇一四年六月十六日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报：区人大常委会人选工委办公室、区政协、督办室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4:00Z</dcterms:created>
  <dc:creator>Administrator</dc:creator>
  <dc:description/>
  <cp:keywords/>
  <dc:language>en-US</dc:language>
  <cp:lastModifiedBy>Sky123.Org</cp:lastModifiedBy>
  <cp:lastPrinted>2014-06-16T09:17:00Z</cp:lastPrinted>
  <dcterms:modified xsi:type="dcterms:W3CDTF">2014-06-16T01:23:00Z</dcterms:modified>
  <cp:revision>3</cp:revision>
  <dc:subject/>
  <dc:title>关于区人大第十五届三次会议第55号议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