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36"/>
          <w:sz w:val="140"/>
          <w:szCs w:val="1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5180</wp:posOffset>
                </wp:positionV>
                <wp:extent cx="5715000" cy="99060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99072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4pt;width:450pt;height:78pt" coordorigin="0,1268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8;width:89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,2828" to="8882,28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36"/>
          <w:sz w:val="140"/>
          <w:szCs w:val="156"/>
        </w:rPr>
        <w:t>池州市贵池区旅游外事侨务委员会文件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贵旅字〔</w:t>
      </w: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〕</w:t>
      </w:r>
      <w:r>
        <w:rPr>
          <w:rFonts w:cs="宋体;SimSun" w:ascii="宋体;SimSun" w:hAnsi="宋体;SimSun"/>
          <w:bCs/>
          <w:sz w:val="30"/>
          <w:szCs w:val="30"/>
        </w:rPr>
        <w:t>14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关于区十五届人大三次会议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第</w:t>
      </w:r>
      <w:r>
        <w:rPr>
          <w:rFonts w:eastAsia="方正小标宋简体" w:cs="宋体;SimSun" w:ascii="方正小标宋简体" w:hAnsi="方正小标宋简体"/>
          <w:b/>
          <w:sz w:val="48"/>
          <w:szCs w:val="48"/>
        </w:rPr>
        <w:t>87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号建议的主办意见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160"/>
        <w:jc w:val="left"/>
        <w:rPr>
          <w:rFonts w:cs="宋体;SimSun"/>
        </w:rPr>
      </w:pPr>
      <w:r>
        <w:rPr>
          <w:rFonts w:cs="宋体;SimSun"/>
        </w:rPr>
        <w:t>李加兵等代表：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您提出的关于《关于加快贵池区沿升金湖区域开发利用步伐的议案》（</w:t>
      </w:r>
      <w:r>
        <w:rPr>
          <w:rFonts w:cs="宋体;SimSun"/>
        </w:rPr>
        <w:t>87</w:t>
      </w:r>
      <w:r>
        <w:rPr>
          <w:rFonts w:cs="宋体;SimSun"/>
        </w:rPr>
        <w:t xml:space="preserve">号）已交由我委办理，经与区林业局、区美好办等单位共同研究，现答复如下： </w:t>
      </w:r>
    </w:p>
    <w:p>
      <w:pPr>
        <w:pStyle w:val="Normal"/>
        <w:spacing w:lineRule="auto" w:line="360"/>
        <w:ind w:firstLine="640"/>
        <w:rPr>
          <w:rFonts w:cs="宋体;SimSun"/>
          <w:color w:val="000000"/>
          <w:shd w:fill="FFFFFF" w:val="clear"/>
        </w:rPr>
      </w:pPr>
      <w:r>
        <w:rPr>
          <w:rFonts w:cs="宋体;SimSun"/>
        </w:rPr>
        <w:t>一、 由于升金湖国家级自然保护区由升金湖保护区管理局管理，隶属池州市林业局，其执法和管理依据的是《中华人民共和国自然保护区条例》和《中华人民共和国野生动物保护法》等法律法规。为进一步加强环升金湖规划区域的行政执法工作，市区建立的升金湖联合执法机制已开始运行。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沿升金湖保护区周边区域开发旅游，必须做好相应的规划，并与升金湖保护区总体规划相衔接。保护区可以开展观鸟活动游、科普游、乡村休闲生态游，总之，要在保护中开发，旅游开发不能对保护区功能造成负面影响。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二、 根据已完成的《贵池区旅游发展总体规划》、《贵池区乡村旅游发展总体规划》，升金湖都已纳入相关旅游规划发展节点，</w:t>
      </w:r>
      <w:r>
        <w:rPr>
          <w:rFonts w:cs="宋体;SimSun"/>
        </w:rPr>
        <w:t>2013</w:t>
      </w:r>
      <w:r>
        <w:rPr>
          <w:rFonts w:cs="宋体;SimSun"/>
        </w:rPr>
        <w:t>年，国家发改委正式颁布实施的《皖南国际文化旅游示范区规划》中，升金湖列入核心景区，升金湖迎来开放开发的黄金期。面对生态休闲旅游业发展的新形势和“四化同步”发展的新趋势，为更好地保护升金湖湿地生态系统、珍稀水禽资源及其栖息环境，综合开发和合理利用各类资源，实现区域经济、资源、环境的可持续发展，市发改委正在编制《升金湖生态旅游区保护与开发空间总体布局规划》。鉴于升金湖保护区为池州市级管理，贵池区待市级升金湖相关旅游等规划编制完成后，区级也将及时修编、衔接相关旅游等规划。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目前，沿升金湖生态旅游发展势头良好，尤其是唐田镇的鹤湖山庄、天源农家乐已创建成功安徽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星级农家乐，鹤国山庄和牛头山镇的汉东生态度假村、尹村湖农家乐正在创建中。</w:t>
      </w:r>
    </w:p>
    <w:p>
      <w:pPr>
        <w:pStyle w:val="Normal"/>
        <w:spacing w:lineRule="auto" w:line="360"/>
        <w:ind w:firstLine="64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三、为配合好升金湖自然保护区的保护与开发，正大力进行美好乡村建设工作。区美好办在组织编制区村庄布点规划（</w:t>
      </w:r>
      <w:r>
        <w:rPr>
          <w:rFonts w:cs="宋体;SimSun"/>
          <w:color w:val="000000"/>
          <w:shd w:fill="FFFFFF" w:val="clear"/>
        </w:rPr>
        <w:t>2012--2020</w:t>
      </w:r>
      <w:r>
        <w:rPr>
          <w:rFonts w:cs="宋体;SimSun"/>
          <w:color w:val="000000"/>
          <w:shd w:fill="FFFFFF" w:val="clear"/>
        </w:rPr>
        <w:t>）时，充分考虑到升金湖保护区的重要地位，将沙山和和平两村纳入规划。</w:t>
      </w:r>
    </w:p>
    <w:p>
      <w:pPr>
        <w:pStyle w:val="Normal"/>
        <w:spacing w:lineRule="auto" w:line="360"/>
        <w:ind w:firstLine="64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今年以来，我区在资金整体较为紧张的情况下，仍然安排专项资金支持沙山、和平两村的美好乡村建设工作。考虑到升金湖周边的生态环境较为特殊，在美好乡村建设工作开展当中，将继续积极征求老百姓的意见和建议，主动做好环境保护工作，不搞大拆大建，充分体现升金湖的优美景色。在美好乡村建设标准的“兴业富农生活美”要求下，科学引导农民从事对环境没有破坏的农业生产，使农民增收、富裕。</w:t>
      </w:r>
    </w:p>
    <w:p>
      <w:pPr>
        <w:pStyle w:val="Normal"/>
        <w:spacing w:lineRule="auto" w:line="360"/>
        <w:ind w:firstLine="640"/>
        <w:rPr>
          <w:rFonts w:cs="宋体;SimSun"/>
          <w:color w:val="000000"/>
          <w:shd w:fill="FFFFFF" w:val="clear"/>
        </w:rPr>
      </w:pPr>
      <w:r>
        <w:rPr>
          <w:rFonts w:cs="宋体;SimSun"/>
        </w:rPr>
        <w:t>以上是我委会同林业局、美好办的意见，在以后的工作中，我委将积极配合区城乡住房建委及相关部门做好相关工作，相信在所有部门共同努力下，代表反映的问题会逐步解决。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感谢您们对我区旅游、林业和美好乡村建设的关心和支持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right="600" w:firstLine="5760"/>
        <w:rPr>
          <w:rFonts w:cs="宋体;SimSun"/>
        </w:rPr>
      </w:pP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</w:t>
      </w:r>
    </w:p>
    <w:p>
      <w:pPr>
        <w:pStyle w:val="Normal"/>
        <w:spacing w:lineRule="exact" w:line="56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5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4:00Z</dcterms:created>
  <dc:creator>hjing</dc:creator>
  <dc:description/>
  <cp:keywords/>
  <dc:language>en-US</dc:language>
  <cp:lastModifiedBy>微软用户</cp:lastModifiedBy>
  <cp:lastPrinted>2009-02-18T09:44:00Z</cp:lastPrinted>
  <dcterms:modified xsi:type="dcterms:W3CDTF">2014-08-14T01:44:00Z</dcterms:modified>
  <cp:revision>2</cp:revision>
  <dc:subject/>
  <dc:title/>
</cp:coreProperties>
</file>