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distribute"/>
        <w:rPr>
          <w:rFonts w:ascii="仿宋_GB2312" w:hAnsi="仿宋_GB2312"/>
          <w:b/>
          <w:b/>
          <w:color w:val="FF0000"/>
          <w:spacing w:val="-20"/>
          <w:w w:val="45"/>
          <w:sz w:val="2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12"/>
          <w:w w:val="44"/>
          <w:kern w:val="0"/>
          <w:sz w:val="160"/>
          <w:szCs w:val="36"/>
        </w:rPr>
        <w:t>池州市贵池区卫生局文</w:t>
      </w:r>
      <w:r>
        <w:rPr>
          <w:rFonts w:ascii="方正大标宋简体;宋体" w:hAnsi="方正大标宋简体;宋体" w:eastAsia="方正大标宋简体;宋体"/>
          <w:b/>
          <w:color w:val="FF0000"/>
          <w:spacing w:val="-2"/>
          <w:w w:val="44"/>
          <w:kern w:val="0"/>
          <w:sz w:val="160"/>
          <w:szCs w:val="36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贵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                         签发人：金继三</w:t>
      </w:r>
    </w:p>
    <w:p>
      <w:pPr>
        <w:pStyle w:val="Normal"/>
        <w:jc w:val="center"/>
        <w:rPr>
          <w:rFonts w:ascii="仿宋_GB2312" w:hAnsi="仿宋_GB2312" w:eastAsia="方正小标宋简体"/>
          <w:color w:val="000000"/>
          <w:w w:val="95"/>
          <w:sz w:val="44"/>
          <w:szCs w:val="24"/>
        </w:rPr>
      </w:pPr>
      <w:r>
        <w:rPr>
          <w:rFonts w:eastAsia="方正小标宋简体" w:ascii="仿宋_GB2312" w:hAnsi="仿宋_GB2312"/>
          <w:color w:val="000000"/>
          <w:w w:val="95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34.2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关于区十五届人大三次会议第</w:t>
      </w: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91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月梅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加强我区农村妇女“两癌”免费检查和成立“两癌”专项救助基金的建议》收悉。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首先感谢您对我区农村妇女“两癌”检查现状的关注和支持；感谢您对我区妇女“两癌”现状调查的全面和透彻的分析；感谢您对贵池区妇女“两癌”检查工作提出中肯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区没有全面开展农村适龄妇女“两癌”筛查工作主要原因有以下几个原因：一是国家和我省对于农村妇女“两癌”筛查工作有专项政策，主要侧重于偏远的贫困地区。由于我区不是安徽省农村妇女“两癌”筛查项目县，无法的专项经费和技术支持。二是我区农村妇女人数众多，要开展此项工作必须对区、镇（街）、村级的项目管理和专业技术人员进行专项、系统的培训。三是承担筛查诊断和管理工作的区妇幼保健院工作人员少，缺少《安徽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村妇女“两癌”检查项目实施方案》要求的四维彩超和钼钯和操作诊断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采取以下措施做好农村妇女“两癌”防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农合已将宫颈癌和乳腺癌纳入特殊慢性病门诊管理（患者须先到区合管中心办理慢性病就诊证）。特殊慢性病的门诊补偿不设起付线，其可补偿费直接比照同级医院住院补偿政策执行。即在门诊与该疾病相关的检查和治疗一直都是可以报销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各镇街卫生院、村卫生室设置宣传栏，发放宣传资料，举办相关防治知识讲座，开展健康咨询，进一步提高广大妇女的自身防治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申报、争取国家“两癌”免费普查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同有关部门向区政府报告设立妇女“两癌”救助基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农村妇女“两癌”防治工作的关心与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龚巧利，联系电话：</w:t>
      </w:r>
      <w:r>
        <w:rPr>
          <w:rFonts w:eastAsia="仿宋_GB2312" w:ascii="仿宋_GB2312" w:hAnsi="仿宋_GB2312"/>
          <w:sz w:val="32"/>
          <w:szCs w:val="32"/>
        </w:rPr>
        <w:t>20205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63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卫生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5:00Z</dcterms:created>
  <dc:creator>User</dc:creator>
  <dc:description/>
  <cp:keywords/>
  <dc:language>en-US</dc:language>
  <cp:lastModifiedBy>贵池区卫生局</cp:lastModifiedBy>
  <cp:lastPrinted>2014-06-16T15:29:00Z</cp:lastPrinted>
  <dcterms:modified xsi:type="dcterms:W3CDTF">2014-08-05T08:14:00Z</dcterms:modified>
  <cp:revision>19</cp:revision>
  <dc:subject/>
  <dc:title>关于区十五届人大三次会议第91号建议的答复</dc:title>
</cp:coreProperties>
</file>