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8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杜得文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位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毓秀苑小区物业管理费问题》议案，反映了毓秀苑小区现存的问题，并提出了一些建议，现就有关问题回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毓秀苑小区是为贵池工业园启动建设的拆迁安置小区，主要安置对象是江口街道查村村、同义村失地农民，没有花钱购买物业服务的意识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，区政府调研高新区时，已落实由区市容局全面接管园区早期拆迁安置区（包括江口安置区、杨安安置区、毓秀苑安置区）内物业管理、市政维护、卫生保洁。现全面接管工作正在进行中，相信毓秀苑小区的环境马上就会有很大的改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六月十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微软用户</cp:lastModifiedBy>
  <dcterms:modified xsi:type="dcterms:W3CDTF">2014-06-16T08:01:00Z</dcterms:modified>
  <cp:revision>8</cp:revision>
  <dc:subject/>
  <dc:title/>
</cp:coreProperties>
</file>