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47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曹荣生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位代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落实安置小区物业管理经费的建议》议案，反映安置小区物业管理经费困难的问题，希望政府解决安置小区物业管理经费。安置小区居民物业管理意识淡薄，物业公司在安置小区难以生存，我们认为解决物业管理经费的不足应该从以下几个方面着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依据《池州市主城区物业管理暂行办法》第九条按小区规划配建商业用房总建筑面积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的标准，保留物业管理经营性用房，产权属政府所有，其经营所得用于补贴小区物业服务及管理养护费用的不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目前市政府拟将老旧小区、安置小区物业费纳入水费捆绑收取，采取强制性措施强化培养居民缴纳物业费的意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根据“谁开发、谁承担”的原则，由安置小区原建设单位负责解决小区基础设施配套不到位的问题，逐步改善安置小区的人居环境，便于物业管理正常运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六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微软用户</cp:lastModifiedBy>
  <dcterms:modified xsi:type="dcterms:W3CDTF">2014-06-16T08:01:00Z</dcterms:modified>
  <cp:revision>15</cp:revision>
  <dc:subject/>
  <dc:title/>
</cp:coreProperties>
</file>