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46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潘宜武代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创新小区管理模式大力改善居民居住环境的建议》议案，所反映的问题在老旧小区中普遍存在，建议也十分中肯。下面就有关问题回复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些开发建设时间较早的老旧小区，配套设施不齐全，居住环境差，管理难度大，暂不具备物业管理条件。目前大多已由贵池区市容局和街道办事处负责保洁管理，少数为业主自治或单位管理。这部分小区我们也向市政府提出了建议，应当实行政府托管和市场化运作相结合的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探索试行将部分老旧小区打捆，统一招标由一家物业公司进行管理，具备改造条件的小区，由企业补建、改造智能门禁一卡通系统，市、区政府采取以奖代补的方式，对改造验收合格给予奖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对无人管理小区的管理应按照扁平化属地管理、市场化运作模式进行，以社区为单位，成立社区物业管理工作站，隶属街道物业服务公司管理，统筹做好小区清扫保洁等基本物业服务。管理、保洁人员由街道委派，由社区居委会管理，贵池区市容局进行业务指导和监督考核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一些有物业服务企业服务，但管理区域为开放式、市政基础配套设施不齐全或有损毁现象需经常维护，物业收费困难，收费标准低，管理不倒位的小区，对该类小区，我们向市政府建议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逐步实施智能门禁一卡通系统。探索政府投入、物业服务企业投入改造硬件设施的方式，条件成熟一个改造一个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多方筹集资金，按规定动用公共维修资金、前期开办费等，对损坏的小区公建配套基础设施进行维修，恢复其使用功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在物业企业质价相符服务的前提下，加大物业的宣传工作，协助企业进行物业服务费的收缴，协助物业费的调价，促进物业管理良性循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四年六月十五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微软用户</cp:lastModifiedBy>
  <dcterms:modified xsi:type="dcterms:W3CDTF">2014-06-15T06:32:00Z</dcterms:modified>
  <cp:revision>13</cp:revision>
  <dc:subject/>
  <dc:title/>
</cp:coreProperties>
</file>