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区十五届人大三次会议</w:t>
      </w:r>
      <w:r>
        <w:rPr>
          <w:rFonts w:eastAsia="黑体;SimHei" w:ascii="黑体;SimHei" w:hAnsi="黑体;SimHei"/>
          <w:b/>
          <w:sz w:val="36"/>
          <w:szCs w:val="36"/>
        </w:rPr>
        <w:t>45</w:t>
      </w:r>
      <w:r>
        <w:rPr>
          <w:rFonts w:ascii="黑体;SimHei" w:hAnsi="黑体;SimHei" w:eastAsia="黑体;SimHei"/>
          <w:b/>
          <w:sz w:val="36"/>
          <w:szCs w:val="36"/>
        </w:rPr>
        <w:t>号议案办理的回复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孔文代表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你们在区十五届人大三次会议上的《关于城中村改造及老旧小区增设停车位的建议》议案，所反映的问题在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以前所建的老旧小区及“城中村改造”项目中普遍存在，也的确造成了一些负面影响，破坏了小区的和谐发展与建设。下面就有关问题回复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是抓源头。现在规划设计住宅小区基本要求按住户数与停车位数</w:t>
      </w:r>
      <w:r>
        <w:rPr>
          <w:rFonts w:cs="宋体;SimSun" w:ascii="宋体;SimSun" w:hAnsi="宋体;SimSun"/>
          <w:sz w:val="32"/>
          <w:szCs w:val="32"/>
        </w:rPr>
        <w:t>1:1</w:t>
      </w:r>
      <w:r>
        <w:rPr>
          <w:rFonts w:ascii="宋体;SimSun" w:hAnsi="宋体;SimSun" w:cs="宋体;SimSun"/>
          <w:sz w:val="32"/>
          <w:szCs w:val="32"/>
        </w:rPr>
        <w:t>的标准建设，从目前发展趋势基本能满足目前需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是加强行政执法管理。城市停车管理是城市管理的一个部分，也是一个独立的系统工程，如何科学有效的实施管理，市交警支队、市、区执法局正在展开全面调研，准备拟定出台城市道路停车管理，城市公共场地停车管理，城区小区停车管理等相关办法。目前，市、区执法局已安排人员分头管理，并安排了一定得执法力量进驻社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是逐步改善停车条件和环境。对有业主委员会的小区，业主委员会有意向利用小区内的公共场地改造成车位，相关部门都会尽快依法审批，尽一切可能增加停车位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是加大对违章停车，损毁绿化带地行为的处罚力度。一方面执法部门要处理及时、处罚到位；另一方面我们将力争市政府出台相关办法，将小区内的违章停车的管理权授权给物业公司，采取群防群治的办法进行治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复函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四年六月十五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>微软用户</dc:creator>
  <dc:description/>
  <cp:keywords/>
  <dc:language>en-US</dc:language>
  <cp:lastModifiedBy>微软用户</cp:lastModifiedBy>
  <dcterms:modified xsi:type="dcterms:W3CDTF">2014-06-14T11:17:00Z</dcterms:modified>
  <cp:revision>9</cp:revision>
  <dc:subject/>
  <dc:title/>
</cp:coreProperties>
</file>