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水务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池州市贵池区十五届人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次会议第</w:t>
      </w:r>
      <w:r>
        <w:rPr>
          <w:rFonts w:cs="宋体;SimSun" w:ascii="宋体;SimSun" w:hAnsi="宋体;SimSun"/>
          <w:b/>
          <w:sz w:val="36"/>
          <w:szCs w:val="36"/>
        </w:rPr>
        <w:t>76</w:t>
      </w:r>
      <w:r>
        <w:rPr>
          <w:rFonts w:ascii="宋体;SimSun" w:hAnsi="宋体;SimSun" w:cs="宋体;SimSun"/>
          <w:b/>
          <w:sz w:val="36"/>
          <w:szCs w:val="36"/>
        </w:rPr>
        <w:t>号建议的答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胡向东代表：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你的“关于加大对秋浦河沿岸崩塌区域治理的建议”收悉，经研究答复如下。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秋浦河流域贵池区境内河道长约</w:t>
      </w:r>
      <w:r>
        <w:rPr>
          <w:sz w:val="32"/>
          <w:szCs w:val="32"/>
        </w:rPr>
        <w:t>60km</w:t>
      </w:r>
      <w:r>
        <w:rPr>
          <w:sz w:val="32"/>
          <w:szCs w:val="32"/>
        </w:rPr>
        <w:t>，由于近年来河沙的无序开采，导致部分河岸倒塌，尤其是殷汇镇以上河段，更为严重。要改变当期这种状况，各级政府领导应当高度重视，坚决杜绝一切非法开采河沙的行为，而对局部河床淤积较为严重的河段，可请设计部门编制河道清淤规划，由政府部门按照设计要求组织对外招标实施，所得款项可用于河岸加固。河堤防洪标准偏低的，水务部门按照工程类别，委托设计单位编制可研报告，向省水利厅申报，目前此项工作正在进行之中。对局部崩塌严重的河段，我们将采取应急措施予以加固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，池州市贵池区防汛抗旱指挥部以贵防指</w:t>
      </w:r>
      <w:r>
        <w:rPr>
          <w:sz w:val="32"/>
          <w:szCs w:val="32"/>
        </w:rPr>
        <w:t>[2014]6</w:t>
      </w:r>
      <w:r>
        <w:rPr>
          <w:sz w:val="32"/>
          <w:szCs w:val="32"/>
        </w:rPr>
        <w:t>号文“关于请求帮助解决应急除险经费的报告”报安徽省防汛抗旱指挥部，报告中列入了我区三处防洪隐患段，其中灌口圩朝门渡桥上游段防洪隐患段列入三处之首，目前此项工程正在申报审批之中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胡向东代表，感谢你对水利工作的大力支持，希望你在今后的工作中一如既往给予支持，并对我们的工作提出宝贵意见。</w:t>
      </w:r>
    </w:p>
    <w:p>
      <w:pPr>
        <w:pStyle w:val="Normal"/>
        <w:spacing w:lineRule="exact" w:line="460"/>
        <w:ind w:left="561" w:hanging="0"/>
        <w:rPr>
          <w:sz w:val="32"/>
          <w:szCs w:val="32"/>
        </w:rPr>
      </w:pPr>
      <w:r>
        <w:rPr>
          <w:sz w:val="32"/>
          <w:szCs w:val="32"/>
        </w:rPr>
        <w:t>以上答复如有不足之处，请给予批评指正，我们的联系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电话为：水务局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2107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局长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36770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池州市贵池区水务局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区人大常委会人选工委、区政府督办室</w:t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般正文 + 首行缩进:  2 字符"/>
    <w:basedOn w:val="Normal"/>
    <w:qFormat/>
    <w:pPr>
      <w:snapToGrid w:val="false"/>
      <w:spacing w:lineRule="auto" w:line="324" w:before="20" w:after="0"/>
      <w:ind w:firstLine="200"/>
    </w:pPr>
    <w:rPr>
      <w:color w:val="00000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8:00Z</dcterms:created>
  <dc:creator>深度联盟http://www.deepbbs.org</dc:creator>
  <dc:description/>
  <cp:keywords/>
  <dc:language>en-US</dc:language>
  <cp:lastModifiedBy>系统管理员</cp:lastModifiedBy>
  <cp:lastPrinted>2014-07-08T16:27:00Z</cp:lastPrinted>
  <dcterms:modified xsi:type="dcterms:W3CDTF">2014-07-08T08:38:00Z</dcterms:modified>
  <cp:revision>10</cp:revision>
  <dc:subject/>
  <dc:title>中国人民政治协商会议池州市贵池区第十一届</dc:title>
</cp:coreProperties>
</file>