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00725" cy="1981200"/>
                <wp:effectExtent l="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981080"/>
                          <a:chOff x="0" y="0"/>
                          <a:chExt cx="5800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5400720" cy="89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池州市贵池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108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6.7pt;height:155.95pt" coordorigin="0,180" coordsize="9134,31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20;top:180;width:8504;height:1403;mso-wrap-style:none;v-text-anchor:middle" type="_x0000_t136">
                  <v:path textpathok="t"/>
                  <v:textpath on="t" fitshape="t" string="池州市贵池区教育局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300" to="9134,330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</w:rPr>
        <w:t>贵教办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53 </w:t>
      </w:r>
      <w:r>
        <w:rPr>
          <w:rFonts w:ascii="仿宋_GB2312" w:hAnsi="仿宋_GB2312" w:eastAsia="仿宋_GB2312"/>
          <w:sz w:val="32"/>
        </w:rPr>
        <w:t xml:space="preserve">号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对区十五届人大三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61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史国强等代表：</w:t>
      </w:r>
    </w:p>
    <w:p>
      <w:pPr>
        <w:pStyle w:val="Normal"/>
        <w:ind w:firstLine="64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您提出的关于“筹建马衙街道灵芝新居完全小学”的建议收悉，现就办理情况答复如下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贵池区马衙街道灵芝小学于</w:t>
      </w: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迁址新建，现位于灵芝村村部附近，在校学生</w:t>
      </w:r>
      <w:r>
        <w:rPr>
          <w:rFonts w:eastAsia="仿宋_GB2312" w:ascii="仿宋_GB2312" w:hAnsi="仿宋_GB2312"/>
          <w:bCs/>
          <w:sz w:val="32"/>
          <w:szCs w:val="32"/>
        </w:rPr>
        <w:t>148</w:t>
      </w:r>
      <w:r>
        <w:rPr>
          <w:rFonts w:ascii="仿宋_GB2312" w:hAnsi="仿宋_GB2312" w:eastAsia="仿宋_GB2312"/>
          <w:bCs/>
          <w:sz w:val="32"/>
          <w:szCs w:val="32"/>
        </w:rPr>
        <w:t>人，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个教学班，教职工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人，校舍已加固。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因建设池青九快速通道，新建了灵芝小区安置点。据了解，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，在践行科学发展观“访民情”实施阶段，就有灵芝村村民呼吁建设灵芝小区安置点配套小学，市直有关部门动议进行灵芝小区安置点配套小学规划建设，后未安排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目前，搬迁灵芝小学，新建灵芝小区安置点配套小学必须做好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前期相关准备工作，一是规划部门要做好规划；二是当地街道要向发改委申报项目立项；三是要多方筹措资金，争取尽早开工。</w:t>
      </w:r>
    </w:p>
    <w:p>
      <w:pPr>
        <w:pStyle w:val="Normal"/>
        <w:ind w:right="27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272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574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ind w:left="3680" w:right="800" w:hanging="3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及电话：贵池区教育局，</w:t>
      </w:r>
      <w:r>
        <w:rPr>
          <w:rFonts w:eastAsia="仿宋_GB2312" w:ascii="仿宋_GB2312" w:hAnsi="仿宋_GB2312"/>
          <w:sz w:val="32"/>
          <w:szCs w:val="32"/>
        </w:rPr>
        <w:t>2036561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36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47:00Z</dcterms:created>
  <dc:creator>微软中国</dc:creator>
  <dc:description/>
  <cp:keywords/>
  <dc:language>en-US</dc:language>
  <cp:lastModifiedBy>微软用户</cp:lastModifiedBy>
  <cp:lastPrinted>2013-04-08T15:29:00Z</cp:lastPrinted>
  <dcterms:modified xsi:type="dcterms:W3CDTF">2014-06-28T02:50:00Z</dcterms:modified>
  <cp:revision>3</cp:revision>
  <dc:subject/>
  <dc:title/>
</cp:coreProperties>
</file>