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人大十五届三次会议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8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娟代表：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你在区人大十五届三次会议期间提出的《关于社区化乡村之义务教育的建议》收悉，现答复如下：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关于实验小学平天湖分校教师归属问题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迎宾花园小区建成以后，周边原有的教育资源不能满足当地群众的教育需求，在政府统筹下新建了实验小学平天湖分校。希望以教育理念先进、具有品牌效应的实验小学来带动、引导新建学校快速成长，办人民满意教育。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实验小学平天湖分校教师三年内不得调动是为了保持教师队伍稳定。实验小学与平天湖分校教师部分轮岗是</w:t>
      </w:r>
      <w:r>
        <w:rPr>
          <w:rFonts w:ascii="仿宋_GB2312" w:hAnsi="仿宋_GB2312" w:eastAsia="仿宋_GB2312"/>
          <w:sz w:val="32"/>
          <w:szCs w:val="32"/>
        </w:rPr>
        <w:t>为落实区委、区政府关于推进义务教育均衡发展，办好实小平天湖分校有关会议精神，发挥省级实验小学的带动作用，</w:t>
      </w:r>
      <w:r>
        <w:rPr>
          <w:rFonts w:ascii="仿宋_GB2312" w:hAnsi="仿宋_GB2312" w:eastAsia="仿宋_GB2312"/>
          <w:sz w:val="32"/>
          <w:szCs w:val="32"/>
        </w:rPr>
        <w:t>目的在于快速提升实小平天湖分校师资水平。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城区其他学校选调教师在学校没有岗位的情况下实行降聘使用，但对实验小学平天湖分校教师在岗位设置上给予了政策倾斜，一律按原岗位级别聘用。目前正在对实验小学平天湖分校单独进行岗位设置，这对教师的岗位晋级更为有利。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关于城区学校与农村生源双生存，双发展问题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你的建议很好，迎宾花园小区和实验小学平天湖分校建成时间都不长，需要双方协调配合，加强互动，共同创造良好的教育环境。学校社区互动的核心，是社区服务学校教育，教育服务社区发展。我局将积极参与协调，促进学校、社区沟通合作，采用共同参与，共同管理，互相帮助等形式来开展社区教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41:00Z</dcterms:created>
  <dc:creator>Ruan</dc:creator>
  <dc:description/>
  <cp:keywords/>
  <dc:language>en-US</dc:language>
  <cp:lastModifiedBy>微软用户</cp:lastModifiedBy>
  <cp:lastPrinted>2013-04-16T09:04:00Z</cp:lastPrinted>
  <dcterms:modified xsi:type="dcterms:W3CDTF">2014-06-28T02:41:00Z</dcterms:modified>
  <cp:revision>2</cp:revision>
  <dc:subject/>
  <dc:title/>
</cp:coreProperties>
</file>