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6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媛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cs="楷体_GB2312" w:eastAsia="仿宋_GB2312"/>
          <w:sz w:val="32"/>
          <w:szCs w:val="32"/>
        </w:rPr>
        <w:t>解决主城区部分社区用房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近年来，市委、市政府和区委、区政府高度重视社区建设工作，特别是去年根据市政府要求，我区开展标准化社区创建活动，把社区办公和居民活动用房建设纳入创建标准化社区主要内容，加大了资金投入力度，采取新建、开发商配建等多种方式解决社区用房，改善了社区办公和居民活动用房条件，增强了社区服务功能。今年，市、区政府领导就社区用房问题多次到社区开展调研，并根据各社区实际情况，提出了有针对性的解决意见，继续加大建设和协调工作力度，努力解决社区用房不达标问题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4:00Z</dcterms:created>
  <dc:creator>微软用户</dc:creator>
  <dc:description/>
  <cp:keywords/>
  <dc:language>en-US</dc:language>
  <cp:lastModifiedBy>微软用户</cp:lastModifiedBy>
  <dcterms:modified xsi:type="dcterms:W3CDTF">2014-06-27T03:10:00Z</dcterms:modified>
  <cp:revision>2</cp:revision>
  <dc:subject/>
  <dc:title>关于区人大十五届三次会议代表建议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