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贵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[2014]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区十五届人大三次会议代表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号建议的答复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玲芳代表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您提出的关于</w:t>
      </w:r>
      <w:r>
        <w:rPr>
          <w:rFonts w:ascii="仿宋_GB2312" w:hAnsi="仿宋_GB2312" w:cs="楷体_GB2312" w:eastAsia="仿宋_GB2312"/>
          <w:sz w:val="32"/>
          <w:szCs w:val="32"/>
        </w:rPr>
        <w:t>加强标准化社区建设</w:t>
      </w:r>
      <w:r>
        <w:rPr>
          <w:rFonts w:ascii="仿宋_GB2312" w:hAnsi="仿宋_GB2312" w:cs="仿宋_GB2312" w:eastAsia="仿宋_GB2312"/>
          <w:sz w:val="32"/>
          <w:szCs w:val="32"/>
        </w:rPr>
        <w:t>的建议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区政府创建工作安排，用三年时间，完成主城区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社区标准化创建工作，并建立长效管理工作机制。一是建立社区建设经费保障机制。根据我区经济发展水平和社区承担的工作任务，适时调整社区工作经费和社区干部工资标准，调动社区干部工作积极性，保障社区工作正常开展。二是建立齐抓共管、协调配合的推动机制。明确政府职能部门在创建工作中的职责，形成上下联动、条块结合的联动机制。建立考核激励机制。三是建立社区工作、社区干部和网格员的考核及培训、进入、退出机制，提出社区干部队伍整体素质和为民服务水平。</w:t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感谢您对我区民政事业的关心支持。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联系人：董有红，联系电话：</w:t>
      </w:r>
      <w:r>
        <w:rPr>
          <w:rFonts w:eastAsia="仿宋_GB2312" w:cs="仿宋_GB2312" w:ascii="仿宋_GB2312" w:hAnsi="仿宋_GB2312"/>
          <w:sz w:val="32"/>
          <w:szCs w:val="32"/>
        </w:rPr>
        <w:t>2418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81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4:00Z</dcterms:created>
  <dc:creator>微软用户</dc:creator>
  <dc:description/>
  <cp:keywords/>
  <dc:language>en-US</dc:language>
  <cp:lastModifiedBy>微软用户</cp:lastModifiedBy>
  <dcterms:modified xsi:type="dcterms:W3CDTF">2014-06-27T03:13:00Z</dcterms:modified>
  <cp:revision>2</cp:revision>
  <dc:subject/>
  <dc:title>关于区人大十五届三次会议代表建议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