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人大十五届三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8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汪珍代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区人大十五届三次会议上提出的关于八一村松林桥、小冲桥进行危桥改造的建议（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“十二五”危桥改造项目共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座，目前建设计划已全部下达。八一村小冲桥已列入今年危桥加固改造项目，目前正在进行前期工作，计划于下半年开工建设。而松林桥不在项目库中，因此未能列入建设计划，贵池区计划提前一年完成“十二五”危桥改造工程，希望能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争取到库外危桥的建设计划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交通运输工作的关注，希望您一如既往地理解、支持交通运输工作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44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4:00Z</dcterms:created>
  <dc:creator>涓桥</dc:creator>
  <dc:description/>
  <cp:keywords/>
  <dc:language>en-US</dc:language>
  <cp:lastModifiedBy>涓桥</cp:lastModifiedBy>
  <dcterms:modified xsi:type="dcterms:W3CDTF">2014-06-26T06:55:00Z</dcterms:modified>
  <cp:revision>1</cp:revision>
  <dc:subject/>
  <dc:title>贵交〔2014〕69号</dc:title>
</cp:coreProperties>
</file>