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3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章增产代表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您在贵池区第十五届人大三次会议上提交的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议案“关于开通市区直达青通河城乡公交班车的建议”，现答复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妥善解决梅龙街道大同村村民出行问题，我局也与贵池区城乡巴士有限公司多次协商，因该线路牵扯到池州到铜陵的市际班线利益冲突，如强行开通公交，势必引发社会矛盾，存在一定社会风险。目前，贵池区城乡巴士有限公司已开通了四辆巴士车至桐梓山加油站处，再加上池州至铜陵的市际班线车辆，基本上能满足该村老百姓的乘车需求。下一步，我们将在政府主导下，适时延伸城乡巴士车至青通河大桥，方便该村百姓出行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真诚感谢您对交通事业的关注和支持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9:00Z</dcterms:created>
  <dc:creator>涓桥</dc:creator>
  <dc:description/>
  <cp:keywords/>
  <dc:language>en-US</dc:language>
  <cp:lastModifiedBy>涓桥</cp:lastModifiedBy>
  <dcterms:modified xsi:type="dcterms:W3CDTF">2014-06-26T06:59:00Z</dcterms:modified>
  <cp:revision>1</cp:revision>
  <dc:subject/>
  <dc:title>贵交〔2014〕81号</dc:title>
</cp:coreProperties>
</file>