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9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交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贵池区十五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52</w:t>
      </w:r>
      <w:r>
        <w:rPr>
          <w:rFonts w:ascii="方正小标宋简体" w:hAnsi="方正小标宋简体" w:eastAsia="方正小标宋简体"/>
          <w:sz w:val="44"/>
          <w:szCs w:val="44"/>
        </w:rPr>
        <w:t>号议案的答复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周国良代表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您在贵池区第十五届人大三次会议上提交的第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号议案“关于加快推进涓桥镇城市公交的建议”，现答复如下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贵池区政府对农村客运公交化改造工作一直高度重视，在开通乌沙片和茅坦片城乡公交后，已明确决定今年开通池州市区至牛头山镇的城乡公交（含涓桥段、老木闸片）。目前，该线路农村客运公交化改造工作方案已初步形成并上报区政府，待区长办公会议研究同意后即予实施；根据《贵池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区殷汇片客运班线公交化改造运营整体方案》，计划在今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份全线开通池州市区至牛头山的主干线道公交；届时，您所提出的问题自然迎刃而解。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真诚感谢您对我区交通事业的关心和支持。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池区交通运输局</w:t>
      </w:r>
    </w:p>
    <w:p>
      <w:pPr>
        <w:pStyle w:val="Normal"/>
        <w:spacing w:lineRule="exact" w:line="560"/>
        <w:ind w:firstLine="5760"/>
        <w:rPr>
          <w:rFonts w:ascii="黑体;SimHei" w:hAnsi="黑体;SimHei" w:eastAsia="黑体;SimHei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exact"/>
        </w:trPr>
        <w:tc>
          <w:tcPr>
            <w:tcW w:w="85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抄送：区人大、区政府督办室  </w:t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池州市贵池区交通运输局办公室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8:00Z</dcterms:created>
  <dc:creator>涓桥</dc:creator>
  <dc:description/>
  <cp:keywords/>
  <dc:language>en-US</dc:language>
  <cp:lastModifiedBy>涓桥</cp:lastModifiedBy>
  <dcterms:modified xsi:type="dcterms:W3CDTF">2014-06-26T06:59:00Z</dcterms:modified>
  <cp:revision>1</cp:revision>
  <dc:subject/>
  <dc:title>贵交〔2014〕80号</dc:title>
</cp:coreProperties>
</file>