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章保勋等代表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您在贵池区第十五届人大三次会议上提交的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议案“关于开通池州市区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国道至牛头山镇公交车的建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，现答复如下：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贵池区政府对农村客运公交化改造工作一直高度重视，在开通乌沙片和茅坦片城乡公交后，已明确决定今年开通池州市区至牛头山镇的城乡公交（含涓桥段、老木闸片）。目前，该线路农村客运公交化改造工作方案已初步形成并上报区政府，待区长办公会议研究同意后即将实施；根据《贵池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区殷汇片客运班线公交化改造运营整体方案》，计划在今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全线开通池州市区至牛头山的主干线道公交；届时，您所提出的问题自然迎刃而解。真诚感谢您对我区交通事业的关心和支持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60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7:00Z</dcterms:created>
  <dc:creator>涓桥</dc:creator>
  <dc:description/>
  <cp:keywords/>
  <dc:language>en-US</dc:language>
  <cp:lastModifiedBy>微软用户</cp:lastModifiedBy>
  <dcterms:modified xsi:type="dcterms:W3CDTF">2014-06-27T02:47:00Z</dcterms:modified>
  <cp:revision>2</cp:revision>
  <dc:subject/>
  <dc:title>贵交〔2014〕78号</dc:title>
</cp:coreProperties>
</file>