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选德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区十五届人大三次会议上提出的“关于农村道路环境整治” 的议案收悉，经研究，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中因为个人利益在公路用地范围内取土，擅自挖掘公路，堵塞边沟和运输车辆扬散的行为，当事人均违反了《中华人民共和国公路法》、《公路安全保护条例》等公路法律法规的规定，我局将要求所有路段养护人员加强监管并及时报告，对上述违法行为立即安排路政执法人员到现场调查取证，制止违法行为的发生，并按照规定给予当事人相应的处罚。同时，所有农村公路均由各镇街道聘请了养护人员，对公路路面保洁、边沟排水、清除路肩草等工作进行日常养护作业，我局将结合全区开展的“三线三边”环境整治工作，督促各镇街道农村公路管理站加大对农村公路的巡查、养护管理力度，确保农村公路处于良好处态，更好地为当地老百姓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你们对交通工作的关注，希望你们一如既往地理解、支持交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涓桥</dc:creator>
  <dc:description/>
  <cp:keywords/>
  <dc:language>en-US</dc:language>
  <cp:lastModifiedBy>涓桥</cp:lastModifiedBy>
  <dcterms:modified xsi:type="dcterms:W3CDTF">2014-06-26T07:03:00Z</dcterms:modified>
  <cp:revision>1</cp:revision>
  <dc:subject/>
  <dc:title>贵交〔2014〕90号</dc:title>
</cp:coreProperties>
</file>