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贵池区第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施锦标代表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您在贵池区第十五届人大三次会议上提交的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议案“关于皖宝秀山矿道路灰尘污染及道路安全问题的建议”，现答复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皖宝秀山矿道路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进场动工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完工并投入使用；考虑沿线道路安全，我们已决定在学校与道路交叉处增设减速带和减速标志，并在村庄出入口埋设减速标志，提醒来往车辆注意交通安全。针对您所提出的宝贵意见，我们与皖宝矿业股份有限公司进行了充分协商，在运输过程中，由皖宝秀山矿负责安排车辆每天在道路上来回洒水，避免粉尘污染；待道路使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后，由皖宝矿业股份有限公司负责将原路改建为沥青路面，缓解企业生产与群众生活之间的矛盾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真诚感谢您对交通事业的关注和支持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left="5107" w:firstLine="16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60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6:00Z</dcterms:created>
  <dc:creator>涓桥</dc:creator>
  <dc:description/>
  <cp:keywords/>
  <dc:language>en-US</dc:language>
  <cp:lastModifiedBy>微软用户</cp:lastModifiedBy>
  <dcterms:modified xsi:type="dcterms:W3CDTF">2014-06-27T02:39:00Z</dcterms:modified>
  <cp:revision>2</cp:revision>
  <dc:subject/>
  <dc:title>贵交〔2014〕77号</dc:title>
</cp:coreProperties>
</file>