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人大十五届三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钱叶君代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在区人大十五届三次会议上提出的关于尽快贯通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断头路的建议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公路的性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公路是连接贵池区棠溪镇和梅村镇霄坑村的直接通道，全长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公里，途径多个风景点，沿线人口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人，其道路性质属乡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乡村道路建设的主体责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安徽省农村公路管理条例》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施行）第一章第五条规定：“乡（镇）人民政府负责本行政区域内乡道、村道的建设、养护以及村道管理工作。村民委员会在乡（镇）人民政府的指导下，协助做好村道的建设、养护等相关工作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级交通运输部门和贵池区政府对乡村道建设的政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期间，上级交通运输部门对农村公路的政策是“危桥改造民生工程、县乡道升级改造工程”， 按政策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公路可以纳入“县乡道升级改造工程”。但是，其政策的补助标准是“升级改造为三级公路，每公里补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；升级改造为二级公路，每公里补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”。而三级公路的标准是路基宽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米、路面宽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米。我们许多县道都无法达到这样的标准，如青十公路。因此，我们存在两大问题：一是用地指标无法落实，改造为三级公路初步估算用地需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亩；二是征地及建设资金，征地费用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，三级公路每公里造价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，缺口资金共计达</w:t>
      </w:r>
      <w:r>
        <w:rPr>
          <w:rFonts w:eastAsia="仿宋_GB2312" w:ascii="仿宋_GB2312" w:hAnsi="仿宋_GB2312"/>
          <w:sz w:val="32"/>
          <w:szCs w:val="32"/>
        </w:rPr>
        <w:t>2470</w:t>
      </w:r>
      <w:r>
        <w:rPr>
          <w:rFonts w:ascii="仿宋_GB2312" w:hAnsi="仿宋_GB2312" w:eastAsia="仿宋_GB2312"/>
          <w:sz w:val="32"/>
          <w:szCs w:val="32"/>
        </w:rPr>
        <w:t>万元（地方配套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每公里）。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公路争取为“县乡道升级改造工程”难以落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区政府鉴于各地群众修建村村通连接线工程的愿望十分强烈，为使有限的政府资金发挥更大的作用，区政府出台了《贵池区村村通水泥路连接线工程以奖代补实施办法》，今年《实施办法》继续执行，道路达标经验收合格后每公里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解决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公路建设问题的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棠溪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山枣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宵坑公路全长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公里，采取村村通水泥路连接线工程以奖代补的办法需分阶段实施，一是尽可能的兼顾各方利益；二是减轻地方配套资金的压力。因此我们建议棠溪镇和梅村镇：一是做好分布实施的计划；二是建设好路基并达标；三是筹集好缺口资金。棠溪镇和梅村镇之间一要加强协调，完成道路路基建设，二要加大争取力度，完成路面硬化工作，我们将争取上级支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交通运输工作的关注，希望您一如既往地理解、支持交通运输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44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2:00Z</dcterms:created>
  <dc:creator>涓桥</dc:creator>
  <dc:description/>
  <cp:keywords/>
  <dc:language>en-US</dc:language>
  <cp:lastModifiedBy>微软用户</cp:lastModifiedBy>
  <dcterms:modified xsi:type="dcterms:W3CDTF">2014-06-27T02:36:00Z</dcterms:modified>
  <cp:revision>2</cp:revision>
  <dc:subject/>
  <dc:title>贵交〔2014〕64号</dc:title>
</cp:coreProperties>
</file>