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9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交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8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章保勋代表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您提出的《关于解决贵茶公路长丰社区境内严重损毁的问题的建议》（第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已交由我局办理，经研究，现答复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池区重要县道贵茶公路（编号</w:t>
      </w:r>
      <w:r>
        <w:rPr>
          <w:rFonts w:eastAsia="仿宋_GB2312" w:ascii="仿宋_GB2312" w:hAnsi="仿宋_GB2312"/>
          <w:sz w:val="32"/>
          <w:szCs w:val="32"/>
        </w:rPr>
        <w:t>X001</w:t>
      </w:r>
      <w:r>
        <w:rPr>
          <w:rFonts w:ascii="仿宋_GB2312" w:hAnsi="仿宋_GB2312" w:eastAsia="仿宋_GB2312"/>
          <w:sz w:val="32"/>
          <w:szCs w:val="32"/>
        </w:rPr>
        <w:t>）长丰社区段于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改造，为推动前江工业园区前期建设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贵茶公路钢厂至牛头山段进行了改线建设，绕开了长丰社区段。由于前江工业园区等重点工程建设大批量材料的超载运输，原贵茶公路长丰社区段损坏严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后我们将加大同前江工业园区等重点工程建设单位的联系，在地方政府的配合与支持下，争取和安排维护修复资金，进一步加强公路的日常维护；并继续向上级部门争取工程项目建设计划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交通事业的关心支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池区交通运输局</w:t>
      </w:r>
    </w:p>
    <w:p>
      <w:pPr>
        <w:pStyle w:val="Normal"/>
        <w:spacing w:lineRule="exact" w:line="560"/>
        <w:ind w:firstLine="5760"/>
        <w:rPr>
          <w:rFonts w:ascii="黑体;SimHei" w:hAnsi="黑体;SimHei" w:eastAsia="黑体;SimHei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exact"/>
        </w:trPr>
        <w:tc>
          <w:tcPr>
            <w:tcW w:w="85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抄送：区人大、区政府督办室  </w:t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池州市贵池区交通运输局办公室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2:00Z</dcterms:created>
  <dc:creator>涓桥</dc:creator>
  <dc:description/>
  <cp:keywords/>
  <dc:language>en-US</dc:language>
  <cp:lastModifiedBy>涓桥</cp:lastModifiedBy>
  <dcterms:modified xsi:type="dcterms:W3CDTF">2014-06-26T07:02:00Z</dcterms:modified>
  <cp:revision>1</cp:revision>
  <dc:subject/>
  <dc:title>贵交〔2014〕89号</dc:title>
</cp:coreProperties>
</file>