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90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交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区十五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议案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平等代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们在区十五届人大三次会议上提出的“关于在墩茅公路与九华山快速通道交叉处增设安全措施”的议案收悉，经研究，答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，我局会同公安交警支队、市公路管理局、安委会等部门，到墩茅公路与九华山快速通道交叉处查看，并会商和安排在该处路段设置安全设施有关事宜。目前，该交叉处路段安全设施设置情况如下：公路部门已按照规范和标准在路口两侧设置警示标牌，路面施划震荡减速标线，同时，交警支队在九华山快速通道路口两侧设置摄像头，已通电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你们对交通工作的关注，希望你们一如既往地理解、支持交通工作。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交通运输局</w:t>
      </w:r>
    </w:p>
    <w:p>
      <w:pPr>
        <w:pStyle w:val="Normal"/>
        <w:spacing w:lineRule="exact" w:line="560"/>
        <w:ind w:firstLine="5760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4" w:hRule="exact"/>
        </w:trPr>
        <w:tc>
          <w:tcPr>
            <w:tcW w:w="85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抄送：区人大、区政府督办室  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池州市贵池区交通运输局办公室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1:00Z</dcterms:created>
  <dc:creator>涓桥</dc:creator>
  <dc:description/>
  <cp:keywords/>
  <dc:language>en-US</dc:language>
  <cp:lastModifiedBy>涓桥</cp:lastModifiedBy>
  <dcterms:modified xsi:type="dcterms:W3CDTF">2014-06-26T07:02:00Z</dcterms:modified>
  <cp:revision>1</cp:revision>
  <dc:subject/>
  <dc:title>贵交〔2014〕88号</dc:title>
</cp:coreProperties>
</file>