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贵林字﹝</w:t>
      </w:r>
      <w:r>
        <w:rPr>
          <w:rFonts w:eastAsia="仿宋_GB2312" w:ascii="仿宋_GB2312" w:hAnsi="仿宋_GB2312"/>
          <w:sz w:val="30"/>
          <w:szCs w:val="30"/>
        </w:rPr>
        <w:t>2014﹞8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区人大十五届三次会议第</w:t>
      </w:r>
      <w:r>
        <w:rPr>
          <w:rFonts w:eastAsia="仿宋_GB2312" w:ascii="仿宋_GB2312" w:hAnsi="仿宋_GB2312"/>
          <w:b/>
          <w:sz w:val="36"/>
          <w:szCs w:val="36"/>
        </w:rPr>
        <w:t>85</w:t>
      </w:r>
      <w:r>
        <w:rPr>
          <w:rFonts w:ascii="仿宋_GB2312" w:hAnsi="仿宋_GB2312" w:eastAsia="仿宋_GB2312"/>
          <w:b/>
          <w:sz w:val="36"/>
          <w:szCs w:val="36"/>
        </w:rPr>
        <w:t>号建议的答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臧辉等代表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你们提出的《关于升金湖保护区周边山林禁伐补偿的建议》收悉，现答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由于升金湖国家级自然保护区由升金湖保护区管理局管理，隶属池州市林业局，其财政由池州市供给。其执法和管理依据是《中华人民共和国自然保护区条例》和《中华人民共和国野生动物保护法》、《中华人民共和国陆生野生动物保护实施条例》等法律法规。安徽升金湖是以保护水禽为主的国家级湿地自然保护区，湖内栖息着成千上万只水禽，是长江中下游重要的水禽越冬地和停歇地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们提出，有两个村山场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（含人工林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亩）被划入升金湖保护区内，林木禁止砍伐、低产林不能改造，村民林业收入为零。保护区内林木采伐，依据现有的法规，难以解决，只有将在这些山场从保护区范围调整出来。调整保护区首先要当地镇政府行文，区、市和省政府逐级上报国务院。审批机关认为有必要调整，按照条例，可以起动调整程序，并重新编制保护区规划。如山场从保护区调整出来，就可以按《森林法》等法律法规，依法开展相关林业生产经营活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未调整保护区范围之前，依照有关法规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以上答复如有疑问，请及时与我们联系，联系单位：池州市贵池区林业局  联系电话：</w:t>
      </w:r>
      <w:r>
        <w:rPr>
          <w:rFonts w:eastAsia="仿宋_GB2312" w:ascii="仿宋_GB2312" w:hAnsi="仿宋_GB2312"/>
          <w:sz w:val="32"/>
          <w:szCs w:val="32"/>
        </w:rPr>
        <w:t>20225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池州市贵池区林业局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池州市贵池区人民政府</w:t>
      </w:r>
    </w:p>
    <w:sectPr>
      <w:footerReference w:type="default" r:id="rId2"/>
      <w:type w:val="nextPage"/>
      <w:pgSz w:w="11906" w:h="16838"/>
      <w:pgMar w:left="1701" w:right="1531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8:00Z</dcterms:created>
  <dc:creator>chengdongsheng</dc:creator>
  <dc:description/>
  <cp:keywords/>
  <dc:language>en-US</dc:language>
  <cp:lastModifiedBy>微软用户</cp:lastModifiedBy>
  <cp:lastPrinted>2014-05-28T09:23:00Z</cp:lastPrinted>
  <dcterms:modified xsi:type="dcterms:W3CDTF">2014-06-16T07:49:00Z</dcterms:modified>
  <cp:revision>3</cp:revision>
  <dc:subject/>
  <dc:title>《关于升金湖湿地保护区内居民权益保障问题的议案》</dc:title>
</cp:coreProperties>
</file>