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农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区十五届人大三次会议代表第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8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号建议的答复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国宏代表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您提出的关于加大对农民进行技术培训的建议（第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号）已交我委办理，经与区人社局共同研究，现答复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关于农民技术培训针对性不强的问题。根据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徽省农业委员会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新型农民培训民生工程培训需求调查工作的通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精神，将培训需求分成农业专业技术（粮食、畜禽、水产、农机等方面）、农民创业、农民科技示范等类型，并在些基础上进行需求调查。区农委也将文件精神传达到各培训基地，组织好需求调查工作，并根据各基地的调查结果统筹安排上报。诚如您所说，可能有部分培训在时间和内容安排上过于仓促，没能和农时很好地结合，导致针对性不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们已申报农业部新型职业农民培育试点县项目，待批复后将对这个问题做专门调研，尽量把培训内容和农民需求紧密结合起来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关于失地农民保障类培训效果不好的问题。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起，农业部门主要承担涉农（农业技术类、农民创业类等）培训，不再承担劳动技能型培训。您所说的失地农民保障类培训，应该属于此类，目前由人社部门承办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感谢您对我区农业工作的关心支持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联系人：史雨生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66-26200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）</w:t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池州市贵池区农业委员会</w:t>
      </w:r>
    </w:p>
    <w:p>
      <w:pPr>
        <w:pStyle w:val="Normal"/>
        <w:ind w:right="1280"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;Palatino Linotyp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0:00Z</dcterms:created>
  <dc:creator>gcsys</dc:creator>
  <dc:description/>
  <cp:keywords/>
  <dc:language>en-US</dc:language>
  <cp:lastModifiedBy>微软用户</cp:lastModifiedBy>
  <dcterms:modified xsi:type="dcterms:W3CDTF">2014-06-09T06:07:00Z</dcterms:modified>
  <cp:revision>25</cp:revision>
  <dc:subject/>
  <dc:title/>
</cp:coreProperties>
</file>