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农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区十五届人大三次会议代表第</w:t>
      </w:r>
      <w:r>
        <w:rPr>
          <w:rFonts w:eastAsia="方正小标宋简体" w:ascii="方正小标宋简体" w:hAnsi="方正小标宋简体"/>
          <w:b/>
          <w:sz w:val="36"/>
          <w:szCs w:val="36"/>
        </w:rPr>
        <w:t>72</w:t>
      </w:r>
      <w:r>
        <w:rPr>
          <w:rFonts w:ascii="方正小标宋简体" w:hAnsi="方正小标宋简体" w:eastAsia="方正小标宋简体"/>
          <w:b/>
          <w:sz w:val="36"/>
          <w:szCs w:val="36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东霞代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闲置土地问题的建议（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已交由我委办理，经与区国土分局共同研究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，随着国家二、三产业的迅猛发展，使农民的就业渠道、收入来源呈现多样化多元化态势，传统的“以粮为天、以土为纲”的观念受到严重的冲击，曾经宝贵的土地出现了抛荒闲置现象，且有蔓延态势。土地抛荒问题，已成为当前农业和农村工作中亟待解决的一个重大难题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、造成土地闲置抛荒的原因</w:t>
      </w:r>
      <w:r>
        <w:rPr>
          <w:rFonts w:eastAsia="仿宋_GB2312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eastAsia="仿宋_GB2312"/>
          <w:sz w:val="32"/>
          <w:szCs w:val="32"/>
        </w:rPr>
        <w:t>农业比较效益低，是土地闲置抛荒的主要原因。 近年来，主要农产品价格持续走低，大宗农副产品收购价格均有不同程度的波动。农业生产资料价格却居高不下，农民种地的比较效益不断下滑，农业生产收支相比没有什么效益，使农民对土地经营失去了应有的兴趣。 农产品供求关系的变化，是土地抛荒加剧的深层次原因。农业生产为什么比较效益低下，与农业劳动生产率低，农业尤其是粮食种植所处的弱势地位有密切的关系，最重要的是，农产品需求不足、供大于求成为矛盾的主要方面，这必然导致农产品价格的持续走低。农村土地闲置抛荒的次要原因是</w:t>
      </w:r>
      <w:r>
        <w:rPr>
          <w:rFonts w:ascii="仿宋_GB2312" w:hAnsi="仿宋_GB2312" w:eastAsia="仿宋_GB2312"/>
          <w:sz w:val="32"/>
          <w:szCs w:val="32"/>
        </w:rPr>
        <w:t>农村劳动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转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随着农村改革深入和经济发展，农村产业结构发生了巨大变化，大量农业劳动力外出转向二、三产业，以便获得更大的经济效益。农村劳动力的大量外流，导致从事农业生产的劳动力严重缺乏，且外出劳动力绝大部分为青壮劳力，丢下老弱病残，致使</w:t>
      </w:r>
      <w:r>
        <w:rPr>
          <w:rFonts w:ascii="仿宋_GB2312" w:hAnsi="仿宋_GB2312" w:eastAsia="仿宋_GB2312"/>
          <w:sz w:val="32"/>
          <w:szCs w:val="32"/>
        </w:rPr>
        <w:t>很多分散的</w:t>
      </w:r>
      <w:r>
        <w:rPr>
          <w:rFonts w:ascii="仿宋_GB2312" w:hAnsi="仿宋_GB2312" w:eastAsia="仿宋_GB2312"/>
          <w:sz w:val="32"/>
          <w:szCs w:val="32"/>
        </w:rPr>
        <w:t>耕地无人种或有人无力耕种，只有抛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解决土地闲置抛荒问题的对策</w:t>
      </w:r>
      <w:r>
        <w:rPr>
          <w:rFonts w:eastAsia="仿宋_GB2312" w:ascii="仿宋_GB2312" w:hAnsi="仿宋_GB2312"/>
          <w:sz w:val="32"/>
          <w:szCs w:val="32"/>
        </w:rPr>
        <w:br/>
        <w:t xml:space="preserve">    </w:t>
      </w:r>
      <w:r>
        <w:rPr>
          <w:rFonts w:ascii="仿宋_GB2312" w:hAnsi="仿宋_GB2312" w:eastAsia="仿宋_GB2312"/>
          <w:sz w:val="32"/>
          <w:szCs w:val="32"/>
        </w:rPr>
        <w:t>当前解决土地抛荒问题主要依靠政策鼓励、资金扶持、技术支持、结构调整等途径加以解决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努力完善土地经营权流转的各项政策。以逐步完善的土地流转机制，鼓励农村中的能人大户经营闲置抛荒地，从政策上给予鼓励、资金上给予扶持、技术上给予支持。目前政府财政针对农业有农业综合补贴，针对种粮大户有大户补贴。贵池区相继出台了《关于加快农村土地承包经营权流转促进农业规模经营的意见》和《贵池区农村土地承包经营权流转以奖代补考核验收办法（试行）》。</w:t>
      </w:r>
      <w:r>
        <w:rPr>
          <w:rFonts w:eastAsia="仿宋_GB2312" w:ascii="仿宋_GB2312" w:hAnsi="仿宋_GB2312"/>
          <w:sz w:val="32"/>
          <w:szCs w:val="32"/>
        </w:rPr>
        <w:br/>
        <w:t xml:space="preserve">     </w:t>
      </w:r>
      <w:r>
        <w:rPr>
          <w:rFonts w:ascii="仿宋_GB2312" w:hAnsi="仿宋_GB2312" w:eastAsia="仿宋_GB2312"/>
          <w:sz w:val="32"/>
          <w:szCs w:val="32"/>
        </w:rPr>
        <w:t>二是延伸农产品加工链条，实现价值的再增殖。农产品价格不畅，关键是产品雷同、结构简单、产业链条短。因此，要延伸农产品的加工链条，实现价值链的延伸。在当前农产品阶段性过剩的情况下，要大力发展深加工企业，使农产品价值实现的广度和深度越来越大。农产品价值提高了，抛荒地自然会减少。贵池区近年来大力发展农业专业合作社和家庭农产。目前全区农业专业合作社已达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家，家庭农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eastAsia="仿宋_GB2312" w:ascii="仿宋_GB2312" w:hAnsi="仿宋_GB2312"/>
          <w:sz w:val="32"/>
          <w:szCs w:val="32"/>
        </w:rPr>
        <w:br/>
        <w:t xml:space="preserve">    </w:t>
      </w:r>
      <w:r>
        <w:rPr>
          <w:rFonts w:ascii="仿宋_GB2312" w:hAnsi="仿宋_GB2312" w:eastAsia="仿宋_GB2312"/>
          <w:sz w:val="32"/>
          <w:szCs w:val="32"/>
        </w:rPr>
        <w:t>三是加速农业结构调整的步伐，优化农业内部产业结构。农业结构调整从长远来看，是个复杂的系统工程，涉及到社会的、经济的、信息的、技术的等等方面，我们不能就调整而调整，也不能一哄而上搞调整。在市场经济条件下，今天的特色产品，明天就可能是大路货，因此，以农业结构调整解决土地抛荒问题，必须有长期的、战略的考虑。近年来，区农委及其下属二级机构，按照“政府推动、部门实施、机构培训、农民受益”的总体要求，组织开展新型农民培训，强化监督管理，提高培训的针对性和实效性，着力提升农民科技文化素质、生产经营水平和就业创业能力，培养造就有文化、懂技术、会经营的新型职业农民和农村实用人才，为促进农业增产、农民增收，推进农业现代化和美好乡村建设提供人才支撑和智力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大农业投入力度，改善农业基础条件。农田水利基础设施建设薄弱，是引起土地闲置抛荒重要原因之一。我区通过实施“农村公益事业一事一议财政奖补项目”方式，保证了农田水利设施建设的持续投入，不断增强闲置抛荒地抗御自然风险能力，降低生产经营成本，提高土地收益，从根本上努力减少土地抛荒面积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五是强化政府职能，营造解决土地抛荒问题的外部环境。一是制订相关优惠政策，鼓励农户经营开发性农业，尽快把经营条件差的土地利用起来；二是建立健全农业社会化服务体系，发挥农村经济信息网的功能，加快农村经纪人队伍建设，切实解决农民生产中的难题；三是大力发展“龙头企业”，切实发挥“龙头”企业在农民和市场间的纽带作用；四是建立健全农村社会保障体系，实行农村最低生活保障和基本养老保险金制度，切实为土地流转提供可靠的保证，为土地的成片规模经营创造积极的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农业工作的关心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朝晖   联系电话：</w:t>
      </w:r>
      <w:r>
        <w:rPr>
          <w:rFonts w:eastAsia="仿宋_GB2312" w:ascii="仿宋_GB2312" w:hAnsi="仿宋_GB2312"/>
          <w:sz w:val="32"/>
          <w:szCs w:val="32"/>
        </w:rPr>
        <w:t>262015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池州市贵池区农业委员会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user</dc:creator>
  <dc:description/>
  <cp:keywords/>
  <dc:language>en-US</dc:language>
  <cp:lastModifiedBy>微软用户</cp:lastModifiedBy>
  <dcterms:modified xsi:type="dcterms:W3CDTF">2014-06-09T02:14:00Z</dcterms:modified>
  <cp:revision>31</cp:revision>
  <dc:subject/>
  <dc:title>近几年来，二、三产业的迅猛发展，使农民的就业渠道、收入来源呈现多样化多元化趋势，传统的“以粮为天、以土为纲”的观念受到严重的冲击，曾经宝贵的土地出现了抛荒现象，且有蔓延态势</dc:title>
</cp:coreProperties>
</file>