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bCs/>
          <w:color w:val="FF0000"/>
          <w:w w:val="33"/>
          <w:sz w:val="115"/>
        </w:rPr>
      </w:pPr>
      <w:r>
        <w:rPr>
          <w:rFonts w:eastAsia="方正小标宋简体"/>
          <w:b/>
          <w:bCs/>
          <w:color w:val="FF0000"/>
          <w:w w:val="33"/>
          <w:sz w:val="141"/>
        </w:rPr>
        <w:t>池州市贵池区人民代表大会常务委员会文件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贵人常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TextBody"/>
        <w:spacing w:lineRule="exact" w:line="500"/>
        <w:jc w:val="both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表彰</w:t>
      </w: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度全区人大宣传信息工作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先进</w:t>
      </w:r>
      <w:r>
        <w:rPr>
          <w:rFonts w:eastAsia="方正小标宋简体"/>
          <w:sz w:val="44"/>
          <w:szCs w:val="44"/>
        </w:rPr>
        <w:t>单位</w:t>
      </w:r>
      <w:r>
        <w:rPr>
          <w:rFonts w:eastAsia="方正小标宋简体"/>
          <w:sz w:val="44"/>
          <w:szCs w:val="44"/>
        </w:rPr>
        <w:t>和先进个人的</w:t>
      </w:r>
      <w:r>
        <w:rPr>
          <w:rFonts w:eastAsia="方正小标宋简体"/>
          <w:sz w:val="44"/>
          <w:szCs w:val="44"/>
        </w:rPr>
        <w:t>决定</w:t>
      </w:r>
    </w:p>
    <w:p>
      <w:pPr>
        <w:pStyle w:val="Normal"/>
        <w:spacing w:lineRule="exact" w:line="64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  <w:szCs w:val="32"/>
        </w:rPr>
        <w:t>各镇人大、街道人大工委，区政府办，区法院、区检察院，区人大常委会各工作机构、办事机构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在区人大常委会的重视下，在各单位的共同努力下，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，全区人大宣传、信息工作取得了新的进展。为表彰先进，进一步激发工作热情，根据《贵池区人大宣传、信息工作目标管理及奖励办法》（贵人常办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文件）的规定，经研究，决定对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全区人大宣传、信息工作先进单位和先进个人给予表彰奖励。具体名单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度全区人大宣传信息工作</w:t>
      </w:r>
      <w:r>
        <w:rPr>
          <w:rFonts w:eastAsia="黑体;SimHei"/>
          <w:sz w:val="32"/>
          <w:szCs w:val="32"/>
        </w:rPr>
        <w:t>先进单位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马衙街道人大工委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梅龙街道人大工委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度全区人大宣传信息工作</w:t>
      </w:r>
      <w:r>
        <w:rPr>
          <w:rFonts w:eastAsia="黑体;SimHei"/>
          <w:sz w:val="32"/>
          <w:szCs w:val="32"/>
        </w:rPr>
        <w:t>先进个人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尹萱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法院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方海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人大常委会人选工委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包文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龙街道人大工委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彭熙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人大常委会内司工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秀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牌楼镇人大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永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里山街道人大工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纪良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人大常委会财经工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小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秋浦街道人大工委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希望受表彰的集体和个人在今后的工作中再接再厉，取得更大的成绩。全区人大宣传、信息工作者要以先进为榜样，一如既往地做好人大宣传、信息工作，推动人大宣传、信息工作再上新台阶。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池州市贵池区人大常委会</w:t>
      </w:r>
    </w:p>
    <w:p>
      <w:pPr>
        <w:pStyle w:val="Normal"/>
        <w:spacing w:lineRule="exact" w:line="640"/>
        <w:ind w:right="640" w:hanging="0"/>
        <w:jc w:val="right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ab/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27:00Z</dcterms:created>
  <dc:creator>lenovo</dc:creator>
  <dc:description/>
  <cp:keywords/>
  <dc:language>en-US</dc:language>
  <cp:lastModifiedBy>吴旭东</cp:lastModifiedBy>
  <cp:lastPrinted>2014-05-19T15:07:00Z</cp:lastPrinted>
  <dcterms:modified xsi:type="dcterms:W3CDTF">2014-05-21T05:47:00Z</dcterms:modified>
  <cp:revision>21</cp:revision>
  <dc:subject/>
  <dc:title>关于表彰2013年度全区人大宣传信息工作先进集体和先进个人的通报</dc:title>
</cp:coreProperties>
</file>